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>AJÁNLATTÉTELI FELHÍVÁS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2"/>
          <w:szCs w:val="22"/>
          <w:lang w:eastAsia="en-US"/>
        </w:rPr>
        <w:t>„</w:t>
      </w:r>
      <w:r>
        <w:rPr>
          <w:rFonts w:eastAsia="Calibri" w:cs="Times New Roman" w:ascii="Times New Roman" w:hAnsi="Times New Roman"/>
          <w:b/>
          <w:bCs/>
          <w:iCs/>
          <w:sz w:val="22"/>
          <w:szCs w:val="22"/>
          <w:lang w:eastAsia="en-US"/>
        </w:rPr>
        <w:t xml:space="preserve">EFOP-1.2.7-16-2017-00010 _Eszközök beszerzése”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>tárgyban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i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iCs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a közbeszerzésekről szóló 2015. évi CXLIII. törvény (Kbt.) Harmadik része szerinti - a Kbt. 113.§ (1) bekezdés szerinti nyílt közbeszerzési eljárás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</w:r>
    </w:p>
    <w:p>
      <w:pPr>
        <w:pStyle w:val="Listaszerbekezds"/>
        <w:numPr>
          <w:ilvl w:val="0"/>
          <w:numId w:val="5"/>
        </w:numPr>
        <w:autoSpaceDE w:val="false"/>
        <w:ind w:left="-142" w:firstLine="142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Az ajánlatkérő neve, címe, telefon- és telefaxszáma, e-mail címe, honlap címe: </w:t>
      </w:r>
    </w:p>
    <w:p>
      <w:pPr>
        <w:pStyle w:val="Listaszerbekezds"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 xml:space="preserve">Ajánlatkérő neve: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Zala Megyei Gyermekvédelmi Központ és Területi Gyermekvédelmi Szakszolgálat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 xml:space="preserve">Címe: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8900 Zalaegerszeg, Landorhegyi u. 35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 xml:space="preserve">Telefon: </w:t>
      </w: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+36/92-596-001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 xml:space="preserve">Telefax: </w:t>
      </w: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+36/92-596-002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 xml:space="preserve">E-mail: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22"/>
            <w:szCs w:val="22"/>
            <w:lang w:eastAsia="en-US" w:bidi="ar-SA"/>
          </w:rPr>
          <w:t>gyvk@szgyfzala.hu</w:t>
        </w:r>
      </w:hyperlink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 xml:space="preserve">;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bCs/>
            <w:sz w:val="22"/>
            <w:szCs w:val="22"/>
            <w:lang w:eastAsia="en-US" w:bidi="ar-SA"/>
          </w:rPr>
          <w:t>erdelyi.dorisz@szgyfzala.hu</w:t>
        </w:r>
      </w:hyperlink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>Ineternetcím: zmgyvk.hu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Ajánlatkérői technikai azonosítószám: AK18388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 xml:space="preserve">2) A közbeszerzési eljárás fajtáját, tárgyalásos és gyorsított eljárás, versenypárbeszéd, valamint hirdetmény közzététele nélküli tárgyalásos eljárás esetén annak indokolását: </w:t>
      </w:r>
    </w:p>
    <w:p>
      <w:pPr>
        <w:pStyle w:val="Normal"/>
        <w:widowControl/>
        <w:autoSpaceDE w:val="false"/>
        <w:ind w:left="284" w:hanging="0"/>
        <w:jc w:val="both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Ajánlatkérő a Kbt. Harmadik rész, 113.§ (1) bekezdés szerinti közbeszerzési eljárást indított, mivel az árubeszerzés becsült értéke elérte a nettó 15 millió forintot. </w:t>
      </w:r>
    </w:p>
    <w:p>
      <w:pPr>
        <w:pStyle w:val="Normal"/>
        <w:widowControl/>
        <w:autoSpaceDE w:val="false"/>
        <w:ind w:left="284" w:hanging="0"/>
        <w:jc w:val="both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 xml:space="preserve">3) Az az elérhetőség, amelyen a közbeszerzési dokumentumok korlátlanul és teljeskörűen, közvetlenül és díjmentesen elektronikusan elérhetőek, illetve elérhetőek lesznek. Ha egyes közbeszerzési dokumentumokhoz való közvetlen elektronikus hozzáférés a 39. §-ban foglalt okok miatt nem biztosított, annak megjelölését, hogy az érintett dokumentumokat az ajánlatkérő milyen módon bocsátja rendelkezésre: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Az ajánlatkérő a közbeszerzési dokumentumokat jelen ajánlattételi felhívás (a továbbiakban: felhívás) megküldésével egyidejűleg elektronikusan, korlátozás nélkül, teljes körűen, közvetlenül és díjmentesen elérhetővé teszi a következő címen: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 w:bidi="ar-SA"/>
        </w:rPr>
        <w:t>http://zmgyvk.hu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A Közbeszerzési Dokumentumokat ajánlatonként legalább egy ajánlattevőnek, vagy az ajánlatban megnevezett alvállalkozónak elektronikus úton el kell érnie az ajánlattételi határidő lejártáig. </w:t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4) A közbeszerzés tárgya és mennyisége: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Az ajánlatkérői minimum elvárások: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Jelen közbeszerzési eljárás tárgya az alábbiakban meghatározott áruk leszállítása az eljárás eredményeként megkötésre kerülő adásvételi szerződés keretében. </w:t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Listaszerbekezds"/>
        <w:numPr>
          <w:ilvl w:val="0"/>
          <w:numId w:val="13"/>
        </w:numPr>
        <w:spacing w:before="120" w:after="120"/>
        <w:ind w:left="426" w:hanging="360"/>
        <w:contextualSpacing/>
        <w:rPr>
          <w:rFonts w:ascii="Times New Roman" w:hAnsi="Times New Roman" w:cs="Times New Roman"/>
          <w:b/>
          <w:b/>
          <w:sz w:val="22"/>
          <w:szCs w:val="22"/>
          <w:u w:val="wave"/>
        </w:rPr>
      </w:pPr>
      <w:r>
        <w:rPr>
          <w:rFonts w:cs="Times New Roman" w:ascii="Times New Roman" w:hAnsi="Times New Roman"/>
          <w:b/>
          <w:sz w:val="22"/>
          <w:szCs w:val="22"/>
          <w:u w:val="wave"/>
        </w:rPr>
        <w:t xml:space="preserve">rész: </w:t>
      </w:r>
      <w:r>
        <w:rPr>
          <w:rFonts w:cs="Times New Roman" w:ascii="Times New Roman" w:hAnsi="Times New Roman"/>
          <w:b/>
          <w:sz w:val="22"/>
          <w:szCs w:val="22"/>
          <w:u w:val="wave"/>
          <w:lang w:bidi="hu-HU"/>
        </w:rPr>
        <w:t>Játékok és fejlesztő eszközök beszerzése</w:t>
      </w:r>
    </w:p>
    <w:tbl>
      <w:tblPr>
        <w:tblW w:w="65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</w:tblGrid>
      <w:tr>
        <w:trPr>
          <w:trHeight w:val="204" w:hRule="atLeast"/>
        </w:trPr>
        <w:tc>
          <w:tcPr>
            <w:tcW w:w="655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PV kódja: 37524100-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554" w:type="dxa"/>
            <w:tcBorders/>
            <w:vAlign w:val="bottom"/>
          </w:tcPr>
          <w:tbl>
            <w:tblPr>
              <w:tblW w:w="56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70"/>
              <w:gridCol w:w="1155"/>
            </w:tblGrid>
            <w:tr>
              <w:trPr>
                <w:trHeight w:val="288" w:hRule="atLeast"/>
              </w:trPr>
              <w:tc>
                <w:tcPr>
                  <w:tcW w:w="4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Megnevezés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Mennyiség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db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Fejlesztő játékok_Gazdálkodj okosan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Fejlesztő játékok_Viselkedés és napi rutin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Fejlesztő játékok_Boldogító erősségek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Fejlesztő játékok_EQ fejlesztés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Fejlesztő könyv_Himer Csilla: Kamaszkassza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Fejlesztő könyv_Himer Csilla: Pénzmesék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Fejlesztő könyv_Boldizsár Ildikó: Életválságok meséi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47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Fejlesztő könyv_Boldizsár Ildikó: Mesék a felnőtté válásról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Listaszerbekezds"/>
        <w:numPr>
          <w:ilvl w:val="0"/>
          <w:numId w:val="13"/>
        </w:numPr>
        <w:spacing w:before="120" w:after="120"/>
        <w:ind w:left="426" w:hanging="360"/>
        <w:contextualSpacing/>
        <w:rPr>
          <w:rFonts w:ascii="Times New Roman" w:hAnsi="Times New Roman" w:cs="Times New Roman"/>
          <w:b/>
          <w:b/>
          <w:sz w:val="22"/>
          <w:szCs w:val="22"/>
          <w:u w:val="wave"/>
        </w:rPr>
      </w:pPr>
      <w:r>
        <w:rPr>
          <w:rFonts w:cs="Times New Roman" w:ascii="Times New Roman" w:hAnsi="Times New Roman"/>
          <w:b/>
          <w:sz w:val="22"/>
          <w:szCs w:val="22"/>
          <w:u w:val="wave"/>
        </w:rPr>
        <w:t>rész: Bútorok beszerzése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CPV kódja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: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39160000-1</w:t>
      </w:r>
    </w:p>
    <w:tbl>
      <w:tblPr>
        <w:tblW w:w="2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1155"/>
      </w:tblGrid>
      <w:tr>
        <w:trPr>
          <w:trHeight w:val="28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Megnevezés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Mennyiség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db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Polc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Zárható szekrény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Ruhafogas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Szék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Tornaszőnyeg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Tárgyalóasztal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2</w:t>
            </w:r>
          </w:p>
        </w:tc>
      </w:tr>
    </w:tbl>
    <w:p>
      <w:pPr>
        <w:pStyle w:val="Normal"/>
        <w:spacing w:before="120" w:after="120"/>
        <w:ind w:left="360" w:hanging="0"/>
        <w:rPr>
          <w:rFonts w:ascii="Times New Roman" w:hAnsi="Times New Roman" w:cs="Times New Roman"/>
          <w:b/>
          <w:b/>
          <w:sz w:val="22"/>
          <w:szCs w:val="22"/>
          <w:u w:val="wave"/>
        </w:rPr>
      </w:pPr>
      <w:r>
        <w:rPr>
          <w:rFonts w:cs="Times New Roman" w:ascii="Times New Roman" w:hAnsi="Times New Roman"/>
          <w:b/>
          <w:sz w:val="22"/>
          <w:szCs w:val="22"/>
          <w:u w:val="wave"/>
        </w:rPr>
      </w:r>
    </w:p>
    <w:p>
      <w:pPr>
        <w:pStyle w:val="Listaszerbekezds"/>
        <w:numPr>
          <w:ilvl w:val="0"/>
          <w:numId w:val="13"/>
        </w:numPr>
        <w:spacing w:before="120" w:after="120"/>
        <w:ind w:left="426" w:hanging="360"/>
        <w:contextualSpacing/>
        <w:rPr/>
      </w:pPr>
      <w:r>
        <w:rPr>
          <w:rFonts w:cs="Times New Roman" w:ascii="Times New Roman" w:hAnsi="Times New Roman"/>
          <w:b/>
          <w:sz w:val="22"/>
          <w:szCs w:val="22"/>
          <w:u w:val="wave"/>
        </w:rPr>
        <w:t>rész: Kerti eszközök beszerzése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CPV kódja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: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16160000-4</w:t>
      </w:r>
    </w:p>
    <w:p>
      <w:pPr>
        <w:pStyle w:val="Listaszerbekezds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u w:val="wave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u w:val="wave"/>
          <w:lang w:eastAsia="en-US" w:bidi="ar-SA"/>
        </w:rPr>
      </w:r>
    </w:p>
    <w:tbl>
      <w:tblPr>
        <w:tblW w:w="3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515"/>
      </w:tblGrid>
      <w:tr>
        <w:trPr>
          <w:trHeight w:val="28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Mennyisé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db</w:t>
            </w:r>
          </w:p>
        </w:tc>
      </w:tr>
      <w:tr>
        <w:trPr>
          <w:trHeight w:val="288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Gerebly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ap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Lombgerebly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Rotációs kap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Ás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Fűnyír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6</w:t>
            </w:r>
          </w:p>
        </w:tc>
      </w:tr>
    </w:tbl>
    <w:p>
      <w:pPr>
        <w:pStyle w:val="Listaszerbekezds"/>
        <w:spacing w:before="120" w:after="120"/>
        <w:ind w:left="426" w:hanging="0"/>
        <w:contextualSpacing/>
        <w:rPr>
          <w:rFonts w:ascii="Times New Roman" w:hAnsi="Times New Roman" w:cs="Times New Roman"/>
          <w:b/>
          <w:b/>
          <w:sz w:val="22"/>
          <w:szCs w:val="22"/>
          <w:u w:val="wave"/>
        </w:rPr>
      </w:pPr>
      <w:r>
        <w:rPr>
          <w:rFonts w:cs="Times New Roman" w:ascii="Times New Roman" w:hAnsi="Times New Roman"/>
          <w:b/>
          <w:sz w:val="22"/>
          <w:szCs w:val="22"/>
          <w:u w:val="wave"/>
        </w:rPr>
      </w:r>
    </w:p>
    <w:p>
      <w:pPr>
        <w:pStyle w:val="Listaszerbekezds"/>
        <w:numPr>
          <w:ilvl w:val="0"/>
          <w:numId w:val="13"/>
        </w:numPr>
        <w:spacing w:before="120" w:after="120"/>
        <w:ind w:left="426" w:hanging="360"/>
        <w:contextualSpacing/>
        <w:rPr>
          <w:rFonts w:ascii="Times New Roman" w:hAnsi="Times New Roman" w:cs="Times New Roman"/>
          <w:b/>
          <w:b/>
          <w:sz w:val="22"/>
          <w:szCs w:val="22"/>
          <w:u w:val="wave"/>
        </w:rPr>
      </w:pPr>
      <w:r>
        <w:rPr>
          <w:rFonts w:cs="Times New Roman" w:ascii="Times New Roman" w:hAnsi="Times New Roman"/>
          <w:b/>
          <w:sz w:val="22"/>
          <w:szCs w:val="22"/>
          <w:u w:val="wave"/>
        </w:rPr>
        <w:t>rész: Informatikai eszközök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CPV kódja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: 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30100000-0</w:t>
      </w:r>
    </w:p>
    <w:tbl>
      <w:tblPr>
        <w:tblW w:w="32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160"/>
      </w:tblGrid>
      <w:tr>
        <w:trPr>
          <w:trHeight w:val="2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Megnevezé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Mennyiség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db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Projekto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Fényképezőgép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Hangfal-szett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Mikrofon állvánnyal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Az eljárást megindító felhívásban és a Közbeszerzési Dokumentumokban nevesített típus név, márkanév, cikkszám csupán a beszerzési igény pontos behatárolását segíti. Az ajánlatkérő a közbeszerzési eljárásokban az alkalmasság és a kizáró okok igazolásának, valamint a közbeszerzési műszaki leírás meghatározásának módjáról szóló 321/2015. (X. 30.) Korm. rendelet 46. § (3) bekezdése alapján az ezzel egyenértékű teljesítést elfogadja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Amennyiben ajánlattevő az ajánlatában egyenértékű terméket jelöl meg, úgy szakmai ajánlatként csatolnia kell gyártói nyilatkozatot annak igazolására, hogy a megajánlott termék a műszaki leírás műszaki elvárásainak megfelel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5) A szerződés meghatározása, amelynek megkötése érdekében a közbeszerzési eljárást lefolytatják: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Szállítási szerződés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6) Annak feltüntetését, ha keretmegállapodás kötésére, dinamikus beszerzési rendszer alkalmazására, elektronikus árlejtés alkalmazására kerül sor: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-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7) A szerződés időtartama vagy a teljesítés határideje: 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A teljesítési határidő: 2018. június 30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8) A teljesítés helye: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 w:bidi="ar-SA"/>
        </w:rPr>
        <w:t>8900 Zalaegerszeg, Landorhegyi u. 35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NUTS-kód: HU-223</w:t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9) Az ellenszolgáltatás teljesítésének feltételei vagy a vonatkozó jogszabályokra hivatkozás: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A szerződésszerű és a jogszabályoknak megfelelő számlák a Ptk. 6:130. § (1)-(2) bekezdései, a Kbt. 135. § (1), (5), (6) bekezdései szerint átutalással kerülnek kiegyenlítésre, figyelemmel a 2003. évi XCII. törvény 36/A. §-ában foglaltakra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Az ajánlattétel, a szerződés és a kifizetések pénzneme: HUF. Ajánlatkérő 1 db számla benyújtását teszi lehetővé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Az ajánlatkérőként szerződő fél a szerződés teljesítésének elismeréséről (teljesítésigazolás) vagy az elismerés megtagadásáról legkésőbb az ajánlattevőként szerződő fél teljesítésétől vagy az erről szóló írásbeli értesítés kézhezvételétől számított tizenöt napon belül írásban köteles nyilatkozni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A kifizetésekre teljesítésigazolás kiállítását követően, szerződésszerű és a jogszabályoknak megfelelő számla alapján kerül sor a számlának az ajánlatkérőként szerződő fél általi kézhezvételének napját követő 30 napon belül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Ajánlatkérő késedelmes fizetés esetén a Ptk. 6:155. §-ban meghatározott mértékű, és a késedelem időtartamához igazodó késedelmi kamatot fizet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Ajánlatkérő rendelkezik a szerződés teljesítését biztosító anyagi fedezettel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10) Annak meghatározását, hogy az ajánlattevő tehet-e többváltozatú (alternatív) ajánlatot: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Többváltozatú ajánlat benyújtására nincs lehetőség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11) A részajánlattétel lehetőségét vagy annak kizárását. Ha részajánlat tételére lehetőség van, tájékoztatást arról, hogy egy vagy több, vagy valamennyi részre lehet-e ajánlatot tenni, valamint arról, hogy korlátozva van-e az egy ajánlattevőnek odaítélhető szerződésrészek száma. A részajánlat tételének kizárása esetén ennek indokait; 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Ajánlatkérő részajánlattételi lehetőséget biztosít a felhívás 2. pontjában meghatározott négy részre az alábbiak szerint: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I. rész: </w:t>
      </w:r>
      <w:r>
        <w:rPr>
          <w:rFonts w:eastAsia="Calibri" w:cs="Times New Roman" w:ascii="Times New Roman" w:hAnsi="Times New Roman"/>
          <w:color w:val="000000"/>
          <w:sz w:val="22"/>
          <w:szCs w:val="22"/>
          <w:u w:val="wave"/>
          <w:lang w:eastAsia="en-US"/>
        </w:rPr>
        <w:t>Játékok és fejlesztő eszközök beszerzése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II. rész: Bútorok beszerzése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III. rész: Kerti eszközök beszerzése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IV. rész: Informatikai eszközök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Ajánlattevő a fent megjelölt részekre korlátozás nélkül tehet ajánlatot, azaz szabadon dönthet arról, hogy ajánlatát egy részre, több részre vagy akár valamennyi részre be kívánja-e nyújtani. Ajánlatkérő egyúttal jelzi, hogy nem korlátozza az egy ajánlattevő által elnyerhető részek számát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12) Az ajánlatok értékelési szempontjai. Ha a gazdaságilag legelőnyösebb ajánlatot nem kizárólag az ár vagy kizárólag a 78. § szerint meghatározott költség alapján választják ki, a gazdaságilag legelőnyösebb ajánlatra vonatkozó értékelési szempontok súlyozását (kivételesen sorrendjét) is fel kell tüntetni;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A Kbt. 76.§ (2) bekezdés c) pontja szerint jelen közbeszerzési eljárásban az értékelési szempont a legjobb ár-érték arány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tbl>
      <w:tblPr>
        <w:tblW w:w="7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410"/>
        <w:gridCol w:w="1109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Részszempo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Adható pontszám alsó és felső határ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 w:bidi="ar-SA"/>
              </w:rPr>
              <w:t>Súlyszám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Nettó ajánlati ár (HUF, pozitív egész számban, tartalmazza a kiszállítást 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90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Az előírtnál hosszabb jótállás vállalása (min: 6 hónap - max. 36 hóna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-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  <w:t>10</w:t>
            </w:r>
          </w:p>
        </w:tc>
      </w:tr>
    </w:tbl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bookmarkStart w:id="0" w:name="bookmark21"/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  <w:t>Adható pontszámok alsó és felső határa: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en-US" w:bidi="ar-SA"/>
        </w:rPr>
        <w:t>0-10</w:t>
      </w:r>
      <w:bookmarkEnd w:id="0"/>
    </w:p>
    <w:p>
      <w:pPr>
        <w:pStyle w:val="Normal"/>
        <w:widowControl/>
        <w:spacing w:lineRule="auto" w:line="276"/>
        <w:ind w:left="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  <w:bookmarkStart w:id="1" w:name="bookmark22"/>
      <w:bookmarkStart w:id="2" w:name="bookmark22"/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  <w:t>Módszer, amivel az Ajánlatkérő megadja a fenti ponthatárok között pontszámokat:</w:t>
      </w: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 egyenes, illetve fordított arányosság, az alább képlet alapján:</w:t>
      </w:r>
      <w:bookmarkEnd w:id="2"/>
    </w:p>
    <w:p>
      <w:pPr>
        <w:pStyle w:val="Normal"/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eastAsia="en-US" w:bidi="ar-SA"/>
        </w:rPr>
      </w:r>
      <w:bookmarkStart w:id="3" w:name="bookmark29"/>
      <w:bookmarkStart w:id="4" w:name="bookmark29"/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ab/>
        <w:t>1. részszempont – Ajánlati ár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u w:val="single"/>
        </w:rPr>
        <w:t>Fordított arányosítá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: ha legalacsonyabb érték a legkedvezőbb, akkor az ajánlatkérő a legkedvezőbb tartalmi elemre a maximális pontot (felső ponthatár) adja, a többi ajánlat tartalmi elemére pedig a legkedvezőbb tartalmi elemhez viszonyítva fordítottan arányosan számolja ki a pontszámokat.</w:t>
      </w:r>
    </w:p>
    <w:tbl>
      <w:tblPr>
        <w:tblW w:w="85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513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P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vertAlign w:val="subscript"/>
              </w:rPr>
              <w:t>legjobb</w:t>
            </w:r>
          </w:p>
        </w:tc>
        <w:tc>
          <w:tcPr>
            <w:tcW w:w="513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(P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vertAlign w:val="subscript"/>
              </w:rPr>
              <w:t>max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– P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vertAlign w:val="subscript"/>
              </w:rPr>
              <w:t>min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) + P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vertAlign w:val="subscript"/>
              </w:rPr>
              <w:t>min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vertAlign w:val="subscript"/>
              </w:rPr>
              <w:t>vizsgált</w:t>
            </w:r>
          </w:p>
        </w:tc>
        <w:tc>
          <w:tcPr>
            <w:tcW w:w="5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</w:rPr>
        <w:tab/>
        <w:t>2. részszempont – Vállalt jótállás mértéke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u w:val="single"/>
        </w:rPr>
        <w:t>Egyenes arányosítás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: ha a legmagasabb érték a legkedvezőbb, akkor az ajánlatkérő a legkedvezőbb tartalmi elemre a maximális pontot (felső ponthatár) adja, a többi ajánlat tartalmi elemére pedig a legkedvezőbb tartalmi elemhez viszonyítva arányosan számolja ki a pontszámokat.</w:t>
      </w:r>
    </w:p>
    <w:tbl>
      <w:tblPr>
        <w:tblW w:w="85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5135"/>
      </w:tblGrid>
      <w:tr>
        <w:trPr/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P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vertAlign w:val="subscript"/>
              </w:rPr>
              <w:t>vizsgált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135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(P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vertAlign w:val="subscript"/>
              </w:rPr>
              <w:t>max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– P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vertAlign w:val="subscript"/>
              </w:rPr>
              <w:t>min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) + P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vertAlign w:val="subscript"/>
              </w:rPr>
              <w:t>min</w:t>
            </w:r>
          </w:p>
        </w:tc>
      </w:tr>
      <w:tr>
        <w:trPr/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vertAlign w:val="subscript"/>
              </w:rPr>
              <w:t>legjobb</w:t>
            </w:r>
          </w:p>
        </w:tc>
        <w:tc>
          <w:tcPr>
            <w:tcW w:w="5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567" w:hanging="567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ahol: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P</w:t>
        <w:tab/>
        <w:t>- a vizsgált tartalmi elem adott szempontra vonatkozó pontszáma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vertAlign w:val="subscript"/>
        </w:rPr>
        <w:t>max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ab/>
        <w:t>- a pontskála felső határa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vertAlign w:val="subscript"/>
        </w:rPr>
        <w:t>min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ab/>
        <w:t>- a pontskála alsó határa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vertAlign w:val="subscript"/>
        </w:rPr>
        <w:t>legjobb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ab/>
        <w:t>- a legelőnyösebb ajánlat tartalmi eleme</w:t>
      </w:r>
    </w:p>
    <w:p>
      <w:pPr>
        <w:pStyle w:val="Normal"/>
        <w:tabs>
          <w:tab w:val="clear" w:pos="708"/>
          <w:tab w:val="left" w:pos="1276" w:leader="none"/>
        </w:tabs>
        <w:overflowPunct w:val="false"/>
        <w:autoSpaceDE w:val="false"/>
        <w:spacing w:lineRule="auto" w:line="276"/>
        <w:ind w:left="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  <w:vertAlign w:val="subscript"/>
        </w:rPr>
        <w:t>legrosszabb</w:t>
      </w:r>
      <w:r>
        <w:rPr>
          <w:rFonts w:eastAsia="Times New Roman" w:cs="Times New Roman" w:ascii="Times New Roman" w:hAnsi="Times New Roman"/>
          <w:color w:val="000000"/>
          <w:kern w:val="2"/>
          <w:sz w:val="22"/>
          <w:szCs w:val="22"/>
        </w:rPr>
        <w:tab/>
        <w:t>- a legelőnytelenebb ajánlat tartalmi eleme</w:t>
      </w:r>
    </w:p>
    <w:p>
      <w:pPr>
        <w:pStyle w:val="Normal"/>
        <w:widowControl/>
        <w:spacing w:lineRule="auto" w:line="276"/>
        <w:ind w:left="60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bookmarkStart w:id="5" w:name="bookmark29"/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  <w:t>ÉRTÉKELÉSI RÉSZSZEMPONTOK KIFEJTÉSE:</w:t>
      </w:r>
      <w:bookmarkEnd w:id="5"/>
    </w:p>
    <w:p>
      <w:pPr>
        <w:pStyle w:val="Normal"/>
        <w:widowControl/>
        <w:spacing w:lineRule="auto" w:line="276"/>
        <w:ind w:left="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eastAsia="en-US" w:bidi="ar-SA"/>
        </w:rPr>
      </w:r>
      <w:bookmarkStart w:id="6" w:name="bookmark30"/>
      <w:bookmarkStart w:id="7" w:name="bookmark30"/>
    </w:p>
    <w:p>
      <w:pPr>
        <w:pStyle w:val="Normal"/>
        <w:widowControl/>
        <w:spacing w:lineRule="auto" w:line="276"/>
        <w:ind w:left="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u w:val="single"/>
          <w:lang w:eastAsia="en-US" w:bidi="ar-SA"/>
        </w:rPr>
      </w:pPr>
      <w:bookmarkStart w:id="8" w:name="bookmark30"/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eastAsia="en-US" w:bidi="ar-SA"/>
        </w:rPr>
        <w:t>Ajánlati ár: (nettó Forint)</w:t>
      </w:r>
      <w:bookmarkEnd w:id="8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6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z ajánlatok kidolgozásakor Ajánlattevők vegyék figyelembe, hogy az ajánlati árnak teljes körűnek kell lennie, vagyis magába kell foglalni minden Ajánlattevői kifizetési igényt. Az ajánlati árnak tartalmaznia kell a szállítás megvalósításához szükséges összes járulékos költséget, függetlenül azok formájától és forrásától, valamint mindazokat a költségeket, amelyek a szerződés tárgyát képező szállítás teljes körű megvalósításához, az üzembe helyezéshez, a próbaüzem lefolytatásához, a betanításhoz, a beépítés költségeit, a garanciális kötelezettségek teljesítéséhez (a jótállási idő alatti javítások, az alkatrészek, tartozékok garanciális biztosítása, kötelező felülvizsgálatok elvégzése), a teljesítés helyére történő szállítás, a rendeltetésszerű és biztonságos használathoz és a szerződésben rögzített feltételek betartásához szükségesek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6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z árnak teljes körűnek kell lennie, vagyis tartalmaznia kell mindazokat a költségeket (pl: vám költségek, szállítási díj, stb.) amelyek az ajánlat tárgyának teljes körű megvalósításához, az ajánlati feltételekben rögzített feltételek betartásához szükségesek, azaz magában kell foglalnia mindazon tartozékok díját, amelyek a biztonságos és a jogszabályokban foglaltaknak megfelelő biztonságos és rendeltetésszerű működéshez szükségesek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86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z Ajánlatkérő felhívja az Ajánlattevők figyelmét arra, hogy az Ajánlattevő (Eladó) köteles a jótállási idő alatt a kötelező időszakos felülvizsgálatokat elvégezni, és a bekövetkezett, garanciális körbe eső meghibásodások Ajánlatkérő (Vevő) általi írásbeli (postai úton, faxon, vagy e-mailben) bejelentése esetén a garanciális körbe eső, szerződésben rögzített kötelezettségeit teljesíteni, és ezért a jótállás teljes időtartama alatt külön díjazás nem illeti meg és arra semmilyen igényt nem támaszthat a Vevővel szemben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bban az esetben, amennyiben az Ajánlattevő ajánlati árát alulprognosztizálja, az ebből eredő plusz</w:t>
        <w:softHyphen/>
        <w:t>költségeket, kiadásokat stb. nem háríthatja át az Ajánlatkérőre és ez nem mentesíti a teljesítési kötele</w:t>
        <w:softHyphen/>
        <w:t>zettség alól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z ajánlatban szereplő áraknak rögzített árnak kell lennie, vagyis az Ajánlattevők semmilyen formában és semmilyen hivatkozással sem tehetnek változó árat tartalmazó ajánlatot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z Ajánlattevők Forintban tehetnek ajánlatot és a szerződéskötés valutaneme is ez lesz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z ajánlat csak banki átutalásos fizetési módot tartalmazhat, minden egyéb fizetési mód elfogadhatatlan az Ajánlatkérő számára.</w:t>
      </w:r>
    </w:p>
    <w:p>
      <w:pPr>
        <w:pStyle w:val="Normal"/>
        <w:widowControl/>
        <w:tabs>
          <w:tab w:val="clear" w:pos="708"/>
          <w:tab w:val="left" w:pos="366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spacing w:lineRule="auto" w:line="276"/>
        <w:jc w:val="both"/>
        <w:rPr/>
      </w:pPr>
      <w:bookmarkStart w:id="9" w:name="bookmark34"/>
      <w:r>
        <w:rPr>
          <w:rFonts w:cs="Times New Roman" w:ascii="Times New Roman" w:hAnsi="Times New Roman"/>
          <w:b/>
          <w:sz w:val="22"/>
          <w:szCs w:val="22"/>
          <w:u w:val="single"/>
        </w:rPr>
        <w:t>Jótállási idő v</w:t>
      </w:r>
      <w:r>
        <w:rPr>
          <w:rFonts w:eastAsia="Malgun Gothic Semilight" w:cs="Times New Roman" w:ascii="Times New Roman" w:hAnsi="Times New Roman"/>
          <w:b/>
          <w:sz w:val="22"/>
          <w:szCs w:val="22"/>
          <w:u w:val="single"/>
        </w:rPr>
        <w:t>á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llal</w:t>
      </w:r>
      <w:r>
        <w:rPr>
          <w:rFonts w:eastAsia="Malgun Gothic Semilight" w:cs="Times New Roman" w:ascii="Times New Roman" w:hAnsi="Times New Roman"/>
          <w:b/>
          <w:sz w:val="22"/>
          <w:szCs w:val="22"/>
          <w:u w:val="single"/>
        </w:rPr>
        <w:t>á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sa: (h</w:t>
      </w:r>
      <w:r>
        <w:rPr>
          <w:rFonts w:eastAsia="Malgun Gothic Semilight" w:cs="Times New Roman" w:ascii="Times New Roman" w:hAnsi="Times New Roman"/>
          <w:b/>
          <w:sz w:val="22"/>
          <w:szCs w:val="22"/>
          <w:u w:val="single"/>
        </w:rPr>
        <w:t>ó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)</w:t>
      </w:r>
      <w:bookmarkEnd w:id="9"/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82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Ajánlattevő köteles a leszállított termékekre (ajánlata szerinti) jótállást vállalni. (Abban az esetben, ha a termék gyártója hosszabb jótállási időt vállal az adott termékre, akkor az adott termék esetén a gyártó által vállalt jótállási idő az irányadó)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82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Az Ajánlatkérő a minél magasabb jótállási időt értékeli előnyként. A jótállás időtartamát hónapokban kell az ajánlatban megadni, azzal, hogy az ajánlat felolvasó lapján a kötelezően előírt és az ezen felül vállalt időtartamot együttesen (hónapokat) kell feltüntetni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82" w:leader="none"/>
        </w:tabs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bookmarkStart w:id="10" w:name="bookmark35"/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Amennyiben az Ajánlattevő a kötelezően előírtakat sem vállalja, úgy ajánlata érvénytelen!</w:t>
      </w:r>
      <w:bookmarkEnd w:id="10"/>
    </w:p>
    <w:p>
      <w:pPr>
        <w:pStyle w:val="Normal"/>
        <w:widowControl/>
        <w:tabs>
          <w:tab w:val="clear" w:pos="708"/>
          <w:tab w:val="left" w:pos="366" w:leader="none"/>
        </w:tabs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13.) Kizáró okok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jánlatkérő az eljárás során a közbeszerzési eljárásokban az alkalmasság és a kizáró okok igazolásának, valamint a közbeszerzési műszaki leírás meghatározásának módjáról szóló 321/2015. (X.30.) Korm. rendelet (a továbbiakban: 321/2015. (X.30.) Korm. rendelet) előírásait figyelembe véve jár el.</w:t>
      </w:r>
    </w:p>
    <w:p>
      <w:pPr>
        <w:pStyle w:val="Normal"/>
        <w:widowControl/>
        <w:numPr>
          <w:ilvl w:val="1"/>
          <w:numId w:val="8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z eljárásban nem lehet Ajánlattevő, alvállalkozó és nem vehet részt alkalmasság igazolásában olyan gazdasági szereplő, akivel szemben a Kbt. 62. § (1) bekezdés b)-e), g)-k), m) és q) pontjában meghatározott kizáró okok bármelyike fennáll.</w:t>
      </w:r>
    </w:p>
    <w:p>
      <w:pPr>
        <w:pStyle w:val="Normal"/>
        <w:widowControl/>
        <w:numPr>
          <w:ilvl w:val="1"/>
          <w:numId w:val="8"/>
        </w:numPr>
        <w:spacing w:lineRule="auto" w:line="276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jánlatkérőnek az eljárásból ki kell zárnia az olyan Ajánlattevőt, alvállalkozót, az alkalmasság igazo</w:t>
        <w:softHyphen/>
        <w:t>lásában résztvevő gazdasági szereplőt, akivel szemben az 1) pontban meghatározott kizáró okok az eljárás során következnek be. [Kbt. 74.§ (1) bekezdés b) pontja]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en-US" w:bidi="ar-SA"/>
        </w:rPr>
      </w:r>
      <w:bookmarkStart w:id="11" w:name="bookmark39"/>
      <w:bookmarkStart w:id="12" w:name="bookmark39"/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shd w:fill="FFFFFF" w:val="clear"/>
          <w:lang w:eastAsia="en-US" w:bidi="ar-SA"/>
        </w:rPr>
      </w:pPr>
      <w:bookmarkStart w:id="13" w:name="bookmark39"/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en-US" w:bidi="ar-SA"/>
        </w:rPr>
        <w:t>Az igazolás módja:</w:t>
      </w:r>
      <w:bookmarkEnd w:id="13"/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z Ajánlattevőknek csatolnia kell a Kbt. 62. § (1) bekezdés b)-e), g)-k), m) és q) pontjai szerinti kizáró okok fenn nem állásáról szóló egyszerű nyilatkozatát, valamint a Kbt. 62. § (1) bekezdés k) pont kb) pontjára vonatkozóan nyilatkozatot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eastAsia="en-US" w:bidi="ar-SA"/>
        </w:rPr>
        <w:t xml:space="preserve"> (lásd 5. sz. nyilatkozat minta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z ajánlattevőnek nyilatkozni kell, hogy a pénzmosás és a terrorizmus finanszírozása megelőzéséről és megakadályozásáról szóló 2017. évi LIII. törvény 3. § 38. pont a)-b) vagy d) alpontja szerinti tényleges tulajdonosát képes -e megnevezni, és valamennyi tényleges tulajdonos nevének és állandó lakóhelyének bemutatását tartalmazó nyilatkozatot szükséges benyújtani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Ha a gazdasági szereplőnek nincs a pénzmosásról szóló törvény 2017. évi LIII. törvény 3. § 38. pont a)- b) vagy d) alpontja szerinti tényleges tulajdonosa, úgy erre vonatkozó nyilatkozatot szükséges csatolni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z alvállalkozók és adott esetben az alkalmasság igazolásában részt vevő más szervezet vonatkozásában - a Kbt. 67. § (4) bekezdése és az 321/2015. (X.30.) Korm. rendelet 17. § (2) bekezdése szerint - az Aján</w:t>
        <w:softHyphen/>
        <w:t xml:space="preserve">lattevőnek nyilatkozatot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en-US" w:bidi="ar-SA"/>
        </w:rPr>
        <w:t>(6. sz. nyilatkozat minta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kell benyújtania arról, hogy az érintett gazdasági szereplők vonatkozásában nem állnak fenn a felhívásban előírt (a Kbt. 62. § (1) bekezdés b)-e), g)-k), m) és q) pontjai szerinti) kizáró okok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 kizáró okokra és az alkalmassági követelményekre vonatkozóan a közbeszerzés megkezdését megelőzően kiállított igazolások, nyilatkozatok is benyújthatók (felhasználhatók) mindaddig, ameddig az igazolásokban, nyilatkozatokban foglalt tény, illetve adat tartalma valós. Az ajánlatkérő - ellenkező bizonyításig - az adat valóságtartalmát az ajánlattevő erre vonatkozó külön nyilatkozata nélkül vélelmezi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jánlatkérő felhívja Ajánlattevők figyelmét a Kbt. 64. § (1) -(2) bekezdésében foglaltakra (az öntisztázás lehetőségére)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142" w:hanging="14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shd w:fill="FFFFFF" w:val="clear"/>
          <w:lang w:eastAsia="en-US" w:bidi="ar-SA"/>
        </w:rPr>
      </w:pPr>
      <w:bookmarkStart w:id="14" w:name="bookmark40"/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en-US" w:bidi="ar-SA"/>
        </w:rPr>
        <w:t>Az alkalmassági követelmények, az alkalmasság megítéléséhez szükséges adatok, a megkövetelt igazolási mód:</w:t>
      </w:r>
      <w:bookmarkEnd w:id="14"/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en-US" w:bidi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árgyi eljárásban Ajánlatkérő nem ír elő alkalmassági minimumkövetelményt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doklás: Egyrészt a beszerzés volumene sem indokolja alkalmassági feltétel kiírását, másrészt minden potenciális szállító, aki rendelkezik az adott termék kereskedelmi jogosultságával, alkalmasnak  minősülhet.</w:t>
      </w:r>
    </w:p>
    <w:p>
      <w:pPr>
        <w:pStyle w:val="Normal"/>
        <w:widowControl/>
        <w:spacing w:lineRule="auto" w:line="276"/>
        <w:ind w:left="4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en-US" w:bidi="ar-SA"/>
        </w:rPr>
        <w:t>15.) Az ajánlattételi határidő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  <w:t xml:space="preserve">2018. április 27.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en-US" w:bidi="ar-SA"/>
        </w:rPr>
        <w:t>10:30 óra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FFFFFF" w:val="clear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en-US" w:bidi="ar-SA"/>
        </w:rPr>
        <w:t>16.) Az ajánlat benyújtásának címe, és a benyújtás módja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Zala Megyei Gyermekvédelmi Központ és Területi Gyermekvédelmi Szakszolgálat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 w:bidi="ar-SA"/>
        </w:rPr>
        <w:t xml:space="preserve">Címe: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8900 Zalaegerszeg, Landorhegyi u. 35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en-US" w:bidi="ar-SA"/>
        </w:rPr>
        <w:t>A benyújtás módja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Az ajánlatot egy példányban,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en-US" w:bidi="ar-SA"/>
        </w:rPr>
        <w:t xml:space="preserve"> írásban és zártan,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a megadott címre, közvetlenül vagy postai úton kell benyújtani az ajánlattételi határidő lejártáig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en-US" w:bidi="ar-SA"/>
        </w:rPr>
        <w:t>17.) Az ajánlattétel nyelve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ajánlat csak magyar nyelven tehető. Az ajánlatot magyar nyelven kell beadni, az eljárás során mindennemű levelezés, írásbeli és szóbeli cselekmény magyar nyelven történik. A joghatás kiváltására csak a magyar nyelvű nyilatkozatok, okiratok alkalmasak. Ajánlatkérő a fentiekre tekintettel idegen vagy részben idegen nyelvű okiratokat, nyilatkozatokat nem fogad el. Abban az esetben, amennyiben a nyilatkozat vagy okirat egészben vagy részben nem magyar nyelven kiállított, az Ajánlattevő által készített vagy készíttetett felelős fordítást kell csatolni közvetlenül a nyilatkozat vagy okirat után, melynek szöveghűségét az Ajánlattevő cégszerű aláírásával kell igazolni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jánlattevő felelőssége, hogy a magyar nyelvű fordítás megfelelő legyen. Amennyiben az idegen nyelven benyújtott irat, dokumentum és annak fordítása között eltérés van, a magyar nyelvű iratban foglaltak az irányadóak. Az Ajánlatkérő nem köteles az idegen nyelvű irat tartalmát vizsgálni, de ennek jogát fenn</w:t>
        <w:softHyphen/>
        <w:t>tartja, különösen, ha azt észleli, hogy a magyar nyelvű fordítás a valóságtól eltérő adatot tartalmaz és ez az eltérés a verseny tisztaságát veszélyezteti. Az idegen nyelven benyújtott irat, dokumentum és annak fordítása közötti eltérésből fakadó esetleges hátrányos jogkövetkezményeket az Ajánlattevőnek viselnie kell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bookmarkStart w:id="15" w:name="bookmark43"/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en-US" w:bidi="ar-SA"/>
        </w:rPr>
        <w:t>18.) Az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  <w:t>ajánlat(ok) felbontásának helye, ideje és az ajánlat(ok) felbontásán jelenlétre jogosultak</w:t>
      </w:r>
      <w:bookmarkEnd w:id="15"/>
    </w:p>
    <w:p>
      <w:pPr>
        <w:pStyle w:val="Normal"/>
        <w:widowControl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shd w:fill="FFFFFF" w:val="clear"/>
          <w:lang w:eastAsia="en-US" w:bidi="ar-SA"/>
        </w:rPr>
        <w:t>Az ajánlatok felbontásának hely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: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Zala Megyei Gyermekvédelmi Központ és Területi Gyermekvédelmi Szakszolgálat </w:t>
      </w:r>
    </w:p>
    <w:p>
      <w:pPr>
        <w:pStyle w:val="Normal"/>
        <w:widowControl/>
        <w:shd w:fill="FFFFFF" w:val="clear"/>
        <w:spacing w:lineRule="auto" w:line="276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Címe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8900 Zalaegerszeg, Landorhegyi u. 35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shd w:fill="FFFFFF" w:val="clear"/>
          <w:lang w:eastAsia="en-US" w:bidi="ar-SA"/>
        </w:rPr>
        <w:t>Az ajánlatok felbontásának ideje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  <w:t>2018. április 27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en-US" w:bidi="ar-SA"/>
        </w:rPr>
        <w:t xml:space="preserve"> napján 10:30 óra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shd w:fill="FFFFFF" w:val="clear"/>
          <w:lang w:eastAsia="en-US" w:bidi="ar-SA"/>
        </w:rPr>
        <w:t>Az ajánlatok felbontásán jelenlétre jogosult személyek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: A Kbt. 68. § (3) bekezdésben meghatározottak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en-US" w:bidi="ar-SA"/>
        </w:rPr>
        <w:t>19.) Az ajánlati kötöttség minimális időtartama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az ajánlattételi határidő lejártát követő 30 nap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en-US" w:bidi="ar-SA"/>
        </w:rPr>
        <w:t>20.) Az ajánlati biztosíték előírására vonatkozó információ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Az Ajánlatkérő nem írja elő ajánlati biztosíték nyújtását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jc w:val="both"/>
        <w:rPr/>
      </w:pPr>
      <w:bookmarkStart w:id="16" w:name="bookmark44"/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  <w:t xml:space="preserve">21.) A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en-US" w:bidi="ar-SA"/>
        </w:rPr>
        <w:t>szerződés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  <w:t xml:space="preserve"> teljesítésére vonatkozó különleges feltételek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-</w:t>
      </w:r>
      <w:bookmarkEnd w:id="16"/>
    </w:p>
    <w:p>
      <w:pPr>
        <w:pStyle w:val="Normal"/>
        <w:widowControl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  <w:lang w:eastAsia="en-US" w:bidi="ar-SA"/>
        </w:rPr>
        <w:t>22.) Európai Uniós programra vonatkozó utalás: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iCs/>
          <w:color w:val="000000"/>
          <w:sz w:val="22"/>
          <w:szCs w:val="22"/>
          <w:lang w:eastAsia="en-US" w:bidi="ar-SA"/>
        </w:rPr>
        <w:t xml:space="preserve">„EFOP-1.2.7-16-2017-00010 A Zala megyei gyermekvédelmi szakellátásban elhelyezettek önálló életkezdési feltételeinek javítása” című pályázat keretében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iCs/>
          <w:color w:val="000000"/>
          <w:sz w:val="22"/>
          <w:szCs w:val="22"/>
          <w:highlight w:val="yellow"/>
          <w:lang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2"/>
          <w:szCs w:val="22"/>
          <w:highlight w:val="yellow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bookmarkStart w:id="17" w:name="bookmark45"/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  <w:t>23.) Egyéb információk:</w:t>
      </w:r>
      <w:bookmarkEnd w:id="17"/>
    </w:p>
    <w:p>
      <w:pPr>
        <w:pStyle w:val="Normal"/>
        <w:widowControl/>
        <w:numPr>
          <w:ilvl w:val="0"/>
          <w:numId w:val="9"/>
        </w:numPr>
        <w:spacing w:lineRule="auto" w:line="276"/>
        <w:ind w:left="0" w:firstLine="14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z Ajánlatkérő kiköti, hogy személyesen ajánlatot leadni csak munkanapokon 8.00-16.00 óráig (pénteki napokon 8.00-13.30 óráig) lehetséges azzal, hogy az ajánlattételi határidő lejártának napján az ajánlatoknak az ajánlattételi határidő lejártáig be kell érkeznie a felhívásban megjelölt helyre. Az ajánlat postai megküldése esetén az Ajánlatkérő felhívja az Ajánlattevők figyelmét arra, hogy az ajánlatoknak az aján</w:t>
        <w:softHyphen/>
        <w:t>lattételi határidő lejártának napján az ajánlattételi határidő lejártáig be kell érkeznie a felhívásban megje</w:t>
        <w:softHyphen/>
        <w:t>lölt címre. Az ajánlat beadási módja megválasztásának minden következményét az Ajánlattevő köteles viselni!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jánlattevőnek ajánlatát papír alapon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en-US" w:bidi="ar-SA"/>
        </w:rPr>
        <w:t xml:space="preserve"> egy (1) eredeti példányba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kell benyújtani. Az Ajánlatkérő előírja, a papír alapú példánnyal mindenben megegyező,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en-US" w:bidi="ar-SA"/>
        </w:rPr>
        <w:t xml:space="preserve"> 1 db elektronikus másolati példány benyújtását is (CD-n vagy DVD-n.)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z ajánlatot géppel, vagy kitörölhetetlen tintával olvashatóan kell írni, és össze kell kötni, vagy fűzni. Amennyiben az ajánlatban javítást hajtottak végre, azt cégszerű aláírással kell ellátni.</w:t>
      </w:r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z ajánlatot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en-US" w:bidi="ar-SA"/>
        </w:rPr>
        <w:t xml:space="preserve"> lezárt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shd w:fill="FFFFFF" w:val="clear"/>
          <w:lang w:eastAsia="en-US" w:bidi="ar-SA"/>
        </w:rPr>
        <w:t xml:space="preserve"> b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orítékban, vagy csomagolásban kell benyújtani. A borítékon, (csomagon)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en-US" w:bidi="ar-SA"/>
        </w:rPr>
        <w:t xml:space="preserve"> minimum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z eljárás rövid tárgyát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shd w:fill="FFFFFF" w:val="clear"/>
          <w:lang w:eastAsia="en-US"/>
        </w:rPr>
        <w:t xml:space="preserve">„EFOP-1.2.7-16-2017-00010 _Eszközök beszerzése”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shd w:fill="FFFFFF" w:val="clear"/>
          <w:lang w:eastAsia="en-US" w:bidi="ar-SA"/>
        </w:rPr>
        <w:t>tárgyban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és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eastAsia="en-US" w:bidi="ar-SA"/>
        </w:rPr>
        <w:t xml:space="preserve"> „Az ajánlattételi határidő lejártáig nem bontható "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feliratot kell feltüntetni.</w:t>
      </w:r>
      <w:bookmarkStart w:id="18" w:name="bookmark47"/>
    </w:p>
    <w:p>
      <w:pPr>
        <w:pStyle w:val="Normal"/>
        <w:widowControl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  <w:t>Ha az ajánlatot tartalmazó boríték vagy csomag nincs megfelelően megcímezve, akkor az Ajánlatkérő semmilyen felelősséget nem vállal az ajánlat téves helyre történő továbbításáért vagy idő előtti felbontásáért.</w:t>
      </w:r>
      <w:bookmarkEnd w:id="18"/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jánlatkérő a következő szerződést biztosító mellékkötelezettségek vállalását írja elő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en-US" w:bidi="ar-SA"/>
        </w:rPr>
        <w:t>Jótállás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értékelési szempont, kötelezően vállalandó, hacsak a gyártó hosszabb jótállást nem vállal az egyes részekre, mert akkor a gyártó általi vállalás az irányadó. Ezen esetben, ha a kötelezőnél hosszabb időtartamú megajánlást nem tesz az Ajánlattevő, akkor a gyártó által vállalt jótállást az ajánlatba csatolni kell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 jótállási kötelezettség kezdetének időpontja: valamennyi termék esetében a Vevő általi hiba- és hiánymentes átvételének, az esetleges sikeres próbaüzem lezárásnak az időpontja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z Ajánlattevőnek az ajánlatában nyilatkoznia kell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 w:bidi="ar-SA"/>
        </w:rPr>
        <w:t xml:space="preserve"> (lásd 2. sz. nyilatkozat minta),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nemlegesség esetén is, a Kbt. 66. § (6) bekezdés a)-b) pontjaiban foglaltakra, azaz az ajánlatban meg kell jelölni:</w:t>
      </w:r>
    </w:p>
    <w:p>
      <w:pPr>
        <w:pStyle w:val="Normal"/>
        <w:widowControl/>
        <w:numPr>
          <w:ilvl w:val="1"/>
          <w:numId w:val="3"/>
        </w:numPr>
        <w:spacing w:lineRule="auto" w:line="276"/>
        <w:ind w:left="1560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 közbeszerzésnek azt a részét (részeit), amelynek teljesítéséhez az Ajánlattevő alvállalkozót kíván igénybe venni,</w:t>
      </w:r>
    </w:p>
    <w:p>
      <w:pPr>
        <w:pStyle w:val="Normal"/>
        <w:widowControl/>
        <w:numPr>
          <w:ilvl w:val="1"/>
          <w:numId w:val="3"/>
        </w:numPr>
        <w:spacing w:lineRule="auto" w:line="276"/>
        <w:ind w:left="1560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z ezen részek tekintetében igénybe venni kívánt és az ajánlat benyújtásakor már ismert alvállalko</w:t>
        <w:softHyphen/>
        <w:t>zókat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z ajánlatban az Ajánlattevőnek nyilatkoznia kell, arról, hogy a kis- és középvállalkozásokról, fejlődésük támogatásáról szóló törvény szerint, mikro-, kis- vagy középvállalkozásnak minősülnek-e (Kbt. 66.§ (4) bekezdése).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 w:bidi="ar-SA"/>
        </w:rPr>
        <w:t xml:space="preserve"> (lásd 4. sz. nyilatkozat minta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Az ajánlatnak tartalmaznia kell az Ajánlattevő nyilatkozatát az ajánlattételi felhívás feltételeire, a szerződés megkötésére és teljesítésére, valamint a kért ellenszolgáltatásra vonatkozóan (Kbt. 66.§ (2) bekezdése)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en-US" w:bidi="ar-SA"/>
        </w:rPr>
        <w:t xml:space="preserve"> (lásd 3. sz. nyilatkozat minta)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bookmarkStart w:id="19" w:name="bookmark50"/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 w:bidi="ar-SA"/>
        </w:rPr>
        <w:t>Jelen eljárásban kizárólag azok a gazdasági szereplők tehetnek ajánlatot, amelyeknek az Ajánlatkérő az eljárást megindító felhívást megküldte.</w:t>
      </w:r>
      <w:bookmarkEnd w:id="19"/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Bármely gazdasági szereplő, amelynek az Ajánlatkérő az eljárást megindító felhívást megküldte, jogosult közösen ajánlatot tenni, olyan gazdasági szereplővel is, amelynek az Ajánlatkérő nem küldött eljárást megindító felhívást.</w:t>
      </w:r>
    </w:p>
    <w:p>
      <w:pPr>
        <w:pStyle w:val="Listaszerbekezds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Ha több gazdasági szereplő közösen tesz ajánlatot az 5. pontban írtak alapján (közös Ajánlattevők), akkor a közös Ajánlattevőknek megállapodást kell kötniük egymással, melyben szabályozzák a közös Ajánlattevők egymás közötti és az Ajánlatkérővel való kapcsolatát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 megállapodásnak különösen a következő kötelező elemeket kell tartalmazni: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 közös Ajánlattevők közös fellépése formájának ismertetését;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z ajánlat aláírása módjának ismertetését;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 közös Ajánlattevők kötelesek maguk közül egy, a közbeszerzési eljárásban a közös Ajánlattevők nevében eljárni jogosult képviselőt megjelölni, aki korlátozás nélkül jogosult valamennyi közös Ajánlattevőt képviselni az Ajánlatkérővel szemben a jelen közbeszerzési eljárásban megtehető jognyilatkozatok tekintetében;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 külön-külön a közös Ajánlattevők azon bankszámlaszámait, ahova az elismert teljesítést követően a kifizetés megtörténhet;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valamennyi közös Ajánlattevő nyilatkozatát arról, hogy egyetemleges felelősséget vállalnak a közbe</w:t>
        <w:softHyphen/>
        <w:t>szerzési eljárás eredményeként megkötendő szerződés szerződésszerű teljesítéséhez szükséges munkák megvalósításáért;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z ajánlat benyújtásának napján érvényes és hatályos, és hatálya, teljesítése, alkalmazhatósága vagy végrehajthatósága nem függ felfüggesztő (hatályba léptető), illetve bontó feltételtől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 közös Ajánlattevők közötti megállapodást csatolni kell az ajánlathoz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 közös Ajánlattevők csoportjának képviseletében tett minden nyilatkozatnak egyértelműen tartalmaznia kell a közös Ajánlattevők megjelölését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hol a Kbt. az Ajánlatkérő számára az Ajánlattevők értesítését írja elő, valamint a kiegészítő tájékoztatás megadása [56. §], a hiánypótlás [71. §], a felvilágosítás [71. §] és indokolás [72. §] kérése esetében az Ajánlatkérő a közös Ajánlattevőknek szóló értesítését, tájékoztatását, illetve felhívását a megállapodás</w:t>
        <w:softHyphen/>
        <w:t>ban megjelölt szerinti képviselőnek küldi meg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jánlatkérő a nyertes Ajánlattevő(k)től nem követeli meg, és nem engedélyezi gazdasági társaság létre</w:t>
        <w:softHyphen/>
        <w:t>hozását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 közös ajánlatot benyújtó gazdasági szereplők személyében az ajánlattételi határidő lejárta után változás nem következhet be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Amennyiben a közbeszerzési eljárással kapcsolatos jognyilatkozatok megtételére egyéb személyt képviseleti joggal ruháznak fel, az ajánlathoz csatolni kell ezen személy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en-US" w:bidi="ar-SA"/>
        </w:rPr>
        <w:t>meghatalmazásának eredeti példányát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A Kbt. 47. § (2) bekezdésében foglaltaknak megfelelően, ha a Kbt. vagy a Kbt. felhatalmazása alapján megalkotott külön jogszabály alapján az Ajánlatkérő a közbeszerzési eljárás során valamely dokumentum benyújtását írja elő, a dokumentum - ha jogszabály eltérően nem rendelkezik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en-US" w:bidi="ar-SA"/>
        </w:rPr>
        <w:t>egyszerű másolatban is benyújtható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. Az Ajánlatkérő előírja, hogy az olyan nyilatkozatokat, amelyek közvetlenül valamely követelés érvényesítésének alapjául szolgál (különösen garanciavállaló nyilatkozat vagy kezességvállalásról szóló nyilatkozat) eredeti példányban kell az ajánlatba becsatolni.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z Ajánlattevő a felhívásban, valamint a mellékleteiben foglaltakkal kapcsolatban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en-US" w:bidi="ar-SA"/>
        </w:rPr>
        <w:t xml:space="preserve"> írásban kiegészítő (értelmező) tájékoztatást kérhet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jánlatkérőtől az 1) pontban meghatározott elérhetőségeken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en-US" w:bidi="ar-SA"/>
        </w:rPr>
        <w:t xml:space="preserve"> faxo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(92/596-002)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en-US" w:bidi="ar-SA"/>
        </w:rPr>
        <w:t>vagy e-mail formájában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CC"/>
            <w:sz w:val="22"/>
            <w:szCs w:val="22"/>
            <w:u w:val="single"/>
            <w:lang w:eastAsia="en-US" w:bidi="ar-SA"/>
          </w:rPr>
          <w:t>adri.gyarmati@gmail.com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;</w:t>
      </w:r>
      <w:r>
        <w:rPr>
          <w:rFonts w:eastAsia="Calibri" w:cs="Times New Roman" w:ascii="KH Sans;Courier New" w:hAnsi="KH Sans;Courier New"/>
          <w:color w:val="000000"/>
          <w:sz w:val="22"/>
          <w:szCs w:val="22"/>
          <w:lang w:eastAsia="en-US" w:bidi="ar-SA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en-US" w:bidi="ar-SA"/>
          </w:rPr>
          <w:t>sebestyen.daniel@szgyf.gov.hu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en-US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(Kbt. 41.§)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 kiegészítő tájékoztatás keretében feltett kérdések mellett az okiratban meg kell jelölni a kapcsolattartó személyét, fax számát és email címét, ahová az Ajánlatkérő nevében eljáró a válaszokat megküldheti!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z eljárás során az Ajánlatkérőnek megküldésre kerülő okmányon, levélen, faxon fel kell tüntetni az eljárás rövid megnevezését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shd w:fill="FFFFFF" w:val="clear"/>
          <w:lang w:eastAsia="en-US"/>
        </w:rPr>
        <w:t>„„EFOP-1.2.7-16-2017-00010 _Eszközök beszerzése”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A kiegészítő tájékoztatást az ajánlattételi határidő lejárta előtt ésszerű határidőn belül kell megadni. Az Ajánlatkérő tájékoztatja a Tisztelt Ajánlattevőket, hogy a fentiekre tekintettel az Ajánlatkérő csak az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shd w:fill="FFFFFF" w:val="clear"/>
          <w:lang w:eastAsia="en-US" w:bidi="ar-SA"/>
        </w:rPr>
        <w:t>ajánlattételi határidő lejártát megelőző 4. munkanapig beérkezett kérdések megválaszolását tudja garantálni;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a később beérkezett kérdések esetében az Ajánlatkérő a Kbt. 56. § (3) bekezdésére tekintettel dönthet úgy, hogy nem válaszolja meg, vagy a Kbt. 114.§ (6) alapján alkalmazza a Kbt. 52.§ (3) bekezdését és meghosszabbítja az ajánlattételi határidőt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z Ajánlattevő kizárólagos felelőssége, hogy olyan telefax és/vagy email-elérhetőséget adjon meg, amely a megküldendő dokumentumok fogadására 24 órában alkalmas, és hogy a szervezeti egységén belül a kiegészítő tájékoztatás időben az arra jogosulthoz kerüljön. Az eljárás bármely szakaszában a kapcsolattartó személynél megjelölt faxszámra és/vagy e-mail címére megküldött bármilyen üzenet, do</w:t>
        <w:softHyphen/>
        <w:t>kumentum a sikeres elküldés visszaigazolásának pillanatában az Ajánlattevő, illetőleg valamennyi közös Ajánlattevő részére joghatályosan kézbesítettnek tekintendő. Amennyiben a fentiek ellenére az Ajánlatte</w:t>
        <w:softHyphen/>
        <w:t>vő olyan telefax/e-mail elérhetőséget ad meg, amely valamely, a fogadó (Ajánlattevői) oldal hibája miatt nem érhető el, vagy a készülék nem képes a küldendő üzenet fogadására, vagy az Ajánlattevő egyáltalán nem ad telefax/e-mail elérhetőséget, az Ajánlattevő részére a kiegészítő tájékoztatás postai úton kerül megküldésre. Ebben az esetben az Ajánlattevő jogszerűen nem kifogásolhatja a kézbesítés ezen eltérő formáját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z Ajánlatkérő tájékoztatja a Tisztelt Ajánlattevőket, hogy a hiánypótlások teljesítése során a Kbt. 71. § (6) bekezdésében foglaltakkal az Ajánlatkérő élni kíván azaz, ha a hiánypótlás benyújtása során az Ajánlattevő az ajánlatban korábban nem szereplő gazdasági szereplőt von be az eljárásba, és e gazdasági szereplőre tekintettel lenne szükséges az újabb hiánypótlás, az Ajánlatkérő nem rendel el újabb hiánypót</w:t>
        <w:softHyphen/>
        <w:t>lást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Felhívjuk a Tisztelt Ajánlattevők figyelmét, hogy a Közbeszerzésekről szóló 2015. évi CXLIII. tör</w:t>
        <w:softHyphen/>
        <w:t>vény 41.§ -a alapján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en-US" w:bidi="ar-SA"/>
        </w:rPr>
        <w:t xml:space="preserve"> az írásbeli kapcsolattartásnak alábbi formák felelnek meg: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1560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postai vagy közvetlen kézbesítés;</w:t>
      </w:r>
    </w:p>
    <w:p>
      <w:pPr>
        <w:pStyle w:val="Normal"/>
        <w:widowControl/>
        <w:numPr>
          <w:ilvl w:val="0"/>
          <w:numId w:val="20"/>
        </w:numPr>
        <w:spacing w:lineRule="auto" w:line="276"/>
        <w:ind w:left="1560" w:hanging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fax;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394" w:leader="none"/>
        </w:tabs>
        <w:spacing w:lineRule="auto" w:line="276"/>
        <w:ind w:left="15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elektronikus úton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shd w:fill="FFFFFF" w:val="clear"/>
          <w:lang w:eastAsia="en-US" w:bidi="ar-SA"/>
        </w:rPr>
        <w:t>Az ajánlatban szakmai ajánlatot kell benyújtani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Ajánlattevőnek, amelynek tartalmaznia kell az alábbiakat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69" w:leader="none"/>
        </w:tabs>
        <w:spacing w:lineRule="auto" w:line="276"/>
        <w:ind w:left="15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a megajánlott termékeknek</w:t>
      </w:r>
      <w:r>
        <w:rPr>
          <w:rFonts w:cs="Times New Roman" w:ascii="Times New Roman" w:hAnsi="Times New Roman"/>
          <w:sz w:val="22"/>
          <w:szCs w:val="22"/>
        </w:rPr>
        <w:t xml:space="preserve"> a szakmai specifikációnak és az értékelési szempontokra tett megajánlásoknak való megfelelős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get bemutat</w:t>
      </w:r>
      <w:r>
        <w:rPr>
          <w:rFonts w:eastAsia="Malgun Gothic Semilight" w:cs="Times New Roman" w:ascii="Times New Roman" w:hAnsi="Times New Roman"/>
          <w:sz w:val="22"/>
          <w:szCs w:val="22"/>
        </w:rPr>
        <w:t>ó</w:t>
      </w:r>
      <w:r>
        <w:rPr>
          <w:rFonts w:cs="Times New Roman" w:ascii="Times New Roman" w:hAnsi="Times New Roman"/>
          <w:sz w:val="22"/>
          <w:szCs w:val="22"/>
        </w:rPr>
        <w:t xml:space="preserve"> r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szletes le</w:t>
      </w:r>
      <w:r>
        <w:rPr>
          <w:rFonts w:eastAsia="Malgun Gothic Semilight"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shd w:fill="FFFFFF" w:val="clear"/>
        </w:rPr>
        <w:t xml:space="preserve"> (lásd 9. sz. nyilatkozatminta),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07" w:leader="none"/>
        </w:tabs>
        <w:spacing w:lineRule="auto" w:line="276"/>
        <w:ind w:left="156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>a szakmai specifikációnak való megfelelőség alátámasztására a megajánlott termékek</w:t>
      </w:r>
      <w:r>
        <w:rPr>
          <w:rFonts w:cs="Times New Roman" w:ascii="Times New Roman" w:hAnsi="Times New Roman"/>
          <w:sz w:val="22"/>
          <w:szCs w:val="22"/>
        </w:rPr>
        <w:t xml:space="preserve"> magyar nyelvű le</w:t>
      </w:r>
      <w:r>
        <w:rPr>
          <w:rFonts w:eastAsia="Malgun Gothic Semilight"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t,</w:t>
      </w:r>
      <w:r>
        <w:rPr>
          <w:rFonts w:cs="Times New Roman" w:ascii="Times New Roman" w:hAnsi="Times New Roman"/>
          <w:b/>
          <w:bCs/>
          <w:sz w:val="22"/>
          <w:szCs w:val="22"/>
          <w:shd w:fill="FFFFFF" w:val="clear"/>
        </w:rPr>
        <w:t xml:space="preserve"> és/vagy a</w:t>
      </w:r>
      <w:r>
        <w:rPr>
          <w:rFonts w:cs="Times New Roman" w:ascii="Times New Roman" w:hAnsi="Times New Roman"/>
          <w:sz w:val="22"/>
          <w:szCs w:val="22"/>
        </w:rPr>
        <w:t xml:space="preserve"> megajánlott termékek fényképes termékbemutatását, és/vagy a műszaki le</w:t>
      </w:r>
      <w:r>
        <w:rPr>
          <w:rFonts w:eastAsia="Malgun Gothic Semilight"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 xml:space="preserve">t, 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s/vagy prospektus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t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Ha az Ajánlattevő(k), alvállalkozók, az ajánlatban nyilatkozatot tevő egyéb szervezet(ek) adatait a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66CC"/>
            <w:sz w:val="22"/>
            <w:szCs w:val="22"/>
            <w:u w:val="single"/>
            <w:lang w:val="en-US" w:eastAsia="en-US" w:bidi="ar-SA"/>
          </w:rPr>
          <w:t>www.e-cegjegyzek.hu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eboldalon nem érhető el, akkor az ajánlatban csatolandó az Ajánlattevő(k), alvállalkozó(k) és kapacitást biztosító szervezet(ek) esetében az ajánlattételi határidő lejártától számított 60 napnál nem régebbi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en-US" w:bidi="ar-SA"/>
        </w:rPr>
        <w:t>cégkivonat egyszerű másolat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. Egyéni vállalkozó esetében csatolandó a vállalkozói igazolvány egyszerű másolata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eastAsia="en-US" w:bidi="ar-SA"/>
        </w:rPr>
        <w:t>Az Ajánlatkérő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shd w:fill="FFFFFF" w:val="clear"/>
          <w:lang w:eastAsia="en-US" w:bidi="ar-SA"/>
        </w:rPr>
        <w:t xml:space="preserve"> nem alkalmazza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shd w:fill="FFFFFF" w:val="clear"/>
          <w:lang w:eastAsia="en-US" w:bidi="ar-SA"/>
        </w:rPr>
        <w:t xml:space="preserve"> Kbt. 75.§ (2) e) bekezdését, mely szerint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"Az Ajánlatkérő ered</w:t>
        <w:softHyphen/>
        <w:t>ménytelenné nyilváníthatja az eljárást, ha az eljárásban (párbeszéd) szakaszában nem nyújtottak be az ajánlattételi határidőben legalább két ajánlatot (megoldási javaslatot), vagy több szakaszból álló eljárás részvételi szakaszában a részvételi határidőben legalább két részvételi jelentkezést."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z Ajánlatkérő alkalmazza Kbt. 81. (5) bekezdését,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en-US" w:bidi="ar-SA"/>
        </w:rPr>
        <w:t xml:space="preserve"> mely szerint az ajánlatok bírálatát - a Kbt. 67.§ (1) bekezdés szerinti dokumentumban foglalt nyilatkozat alapján - az ajánlatok értékelését követően végzi el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Erre tekintettel csak az értékelési sorrendben legkedvezőbb vagy a legkedvezőbb és az azt követő egy vagy több legkedvezőbb Ajánlattevő tekintetében végzi el a bírálatot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cs="Times New Roman" w:ascii="Times New Roman" w:hAnsi="Times New Roman"/>
          <w:sz w:val="22"/>
          <w:szCs w:val="22"/>
        </w:rPr>
        <w:t xml:space="preserve">Ajánlatkérő </w:t>
      </w:r>
      <w:r>
        <w:rPr>
          <w:rFonts w:cs="Times New Roman" w:ascii="Times New Roman" w:hAnsi="Times New Roman"/>
          <w:b/>
          <w:sz w:val="22"/>
          <w:szCs w:val="22"/>
        </w:rPr>
        <w:t>alkalmazza a Kbt. 114.§ (11) bekezdését</w:t>
      </w:r>
      <w:r>
        <w:rPr>
          <w:rFonts w:cs="Times New Roman" w:ascii="Times New Roman" w:hAnsi="Times New Roman"/>
          <w:sz w:val="22"/>
          <w:szCs w:val="22"/>
        </w:rPr>
        <w:t xml:space="preserve">, mely szerint Az ajánlatkérő a </w:t>
      </w:r>
      <w:r>
        <w:rPr>
          <w:rFonts w:cs="Times New Roman" w:ascii="Times New Roman" w:hAnsi="Times New Roman"/>
          <w:b/>
          <w:sz w:val="22"/>
          <w:szCs w:val="22"/>
        </w:rPr>
        <w:t xml:space="preserve">közbeszerzési eljárásban való részvétel jogát fenntarthatja az előző </w:t>
      </w:r>
      <w:r>
        <w:rPr>
          <w:rFonts w:eastAsia="Malgun Gothic Semilight" w:cs="Times New Roman" w:ascii="Times New Roman" w:hAnsi="Times New Roman"/>
          <w:b/>
          <w:sz w:val="22"/>
          <w:szCs w:val="22"/>
        </w:rPr>
        <w:t>é</w:t>
      </w:r>
      <w:r>
        <w:rPr>
          <w:rFonts w:cs="Times New Roman" w:ascii="Times New Roman" w:hAnsi="Times New Roman"/>
          <w:b/>
          <w:sz w:val="22"/>
          <w:szCs w:val="22"/>
        </w:rPr>
        <w:t xml:space="preserve">vben, </w:t>
      </w:r>
      <w:r>
        <w:rPr>
          <w:rFonts w:eastAsia="Malgun Gothic Semilight" w:cs="Times New Roman" w:ascii="Times New Roman" w:hAnsi="Times New Roman"/>
          <w:b/>
          <w:sz w:val="22"/>
          <w:szCs w:val="22"/>
        </w:rPr>
        <w:t>á</w:t>
      </w:r>
      <w:r>
        <w:rPr>
          <w:rFonts w:cs="Times New Roman" w:ascii="Times New Roman" w:hAnsi="Times New Roman"/>
          <w:b/>
          <w:sz w:val="22"/>
          <w:szCs w:val="22"/>
        </w:rPr>
        <w:t>rubeszerz</w:t>
      </w:r>
      <w:r>
        <w:rPr>
          <w:rFonts w:eastAsia="Malgun Gothic Semilight" w:cs="Times New Roman" w:ascii="Times New Roman" w:hAnsi="Times New Roman"/>
          <w:b/>
          <w:sz w:val="22"/>
          <w:szCs w:val="22"/>
        </w:rPr>
        <w:t>é</w:t>
      </w:r>
      <w:r>
        <w:rPr>
          <w:rFonts w:cs="Times New Roman" w:ascii="Times New Roman" w:hAnsi="Times New Roman"/>
          <w:b/>
          <w:sz w:val="22"/>
          <w:szCs w:val="22"/>
        </w:rPr>
        <w:t xml:space="preserve">s </w:t>
      </w:r>
      <w:r>
        <w:rPr>
          <w:rFonts w:eastAsia="Malgun Gothic Semilight" w:cs="Times New Roman" w:ascii="Times New Roman" w:hAnsi="Times New Roman"/>
          <w:b/>
          <w:sz w:val="22"/>
          <w:szCs w:val="22"/>
        </w:rPr>
        <w:t>é</w:t>
      </w:r>
      <w:r>
        <w:rPr>
          <w:rFonts w:cs="Times New Roman" w:ascii="Times New Roman" w:hAnsi="Times New Roman"/>
          <w:b/>
          <w:sz w:val="22"/>
          <w:szCs w:val="22"/>
        </w:rPr>
        <w:t>s szolg</w:t>
      </w:r>
      <w:r>
        <w:rPr>
          <w:rFonts w:eastAsia="Malgun Gothic Semilight" w:cs="Times New Roman" w:ascii="Times New Roman" w:hAnsi="Times New Roman"/>
          <w:b/>
          <w:sz w:val="22"/>
          <w:szCs w:val="22"/>
        </w:rPr>
        <w:t>á</w:t>
      </w:r>
      <w:r>
        <w:rPr>
          <w:rFonts w:cs="Times New Roman" w:ascii="Times New Roman" w:hAnsi="Times New Roman"/>
          <w:b/>
          <w:sz w:val="22"/>
          <w:szCs w:val="22"/>
        </w:rPr>
        <w:t>ltat</w:t>
      </w:r>
      <w:r>
        <w:rPr>
          <w:rFonts w:eastAsia="Malgun Gothic Semilight" w:cs="Times New Roman" w:ascii="Times New Roman" w:hAnsi="Times New Roman"/>
          <w:b/>
          <w:sz w:val="22"/>
          <w:szCs w:val="22"/>
        </w:rPr>
        <w:t>á</w:t>
      </w:r>
      <w:r>
        <w:rPr>
          <w:rFonts w:cs="Times New Roman" w:ascii="Times New Roman" w:hAnsi="Times New Roman"/>
          <w:b/>
          <w:sz w:val="22"/>
          <w:szCs w:val="22"/>
        </w:rPr>
        <w:t>s eset</w:t>
      </w:r>
      <w:r>
        <w:rPr>
          <w:rFonts w:eastAsia="Malgun Gothic Semilight" w:cs="Times New Roman" w:ascii="Times New Roman" w:hAnsi="Times New Roman"/>
          <w:b/>
          <w:sz w:val="22"/>
          <w:szCs w:val="22"/>
        </w:rPr>
        <w:t>é</w:t>
      </w:r>
      <w:r>
        <w:rPr>
          <w:rFonts w:cs="Times New Roman" w:ascii="Times New Roman" w:hAnsi="Times New Roman"/>
          <w:b/>
          <w:sz w:val="22"/>
          <w:szCs w:val="22"/>
        </w:rPr>
        <w:t>n sz</w:t>
      </w:r>
      <w:r>
        <w:rPr>
          <w:rFonts w:eastAsia="Malgun Gothic Semilight" w:cs="Times New Roman" w:ascii="Times New Roman" w:hAnsi="Times New Roman"/>
          <w:b/>
          <w:sz w:val="22"/>
          <w:szCs w:val="22"/>
        </w:rPr>
        <w:t>á</w:t>
      </w:r>
      <w:r>
        <w:rPr>
          <w:rFonts w:cs="Times New Roman" w:ascii="Times New Roman" w:hAnsi="Times New Roman"/>
          <w:b/>
          <w:sz w:val="22"/>
          <w:szCs w:val="22"/>
        </w:rPr>
        <w:t>zmilli</w:t>
      </w:r>
      <w:r>
        <w:rPr>
          <w:rFonts w:eastAsia="Malgun Gothic Semilight" w:cs="Times New Roman" w:ascii="Times New Roman" w:hAnsi="Times New Roman"/>
          <w:b/>
          <w:sz w:val="22"/>
          <w:szCs w:val="22"/>
        </w:rPr>
        <w:t>ó</w:t>
      </w:r>
      <w:r>
        <w:rPr>
          <w:rFonts w:cs="Times New Roman" w:ascii="Times New Roman" w:hAnsi="Times New Roman"/>
          <w:b/>
          <w:sz w:val="22"/>
          <w:szCs w:val="22"/>
        </w:rPr>
        <w:t xml:space="preserve"> forint,</w:t>
      </w:r>
      <w:r>
        <w:rPr>
          <w:rFonts w:cs="Times New Roman" w:ascii="Times New Roman" w:hAnsi="Times New Roman"/>
          <w:sz w:val="22"/>
          <w:szCs w:val="22"/>
        </w:rPr>
        <w:t xml:space="preserve"> általános forgalmi adó nélkül számított </w:t>
      </w:r>
      <w:r>
        <w:rPr>
          <w:rFonts w:cs="Times New Roman" w:ascii="Times New Roman" w:hAnsi="Times New Roman"/>
          <w:b/>
          <w:sz w:val="22"/>
          <w:szCs w:val="22"/>
        </w:rPr>
        <w:t>árbevételt el nem érő azon aj</w:t>
      </w:r>
      <w:r>
        <w:rPr>
          <w:rFonts w:eastAsia="Malgun Gothic Semilight" w:cs="Times New Roman" w:ascii="Times New Roman" w:hAnsi="Times New Roman"/>
          <w:b/>
          <w:sz w:val="22"/>
          <w:szCs w:val="22"/>
        </w:rPr>
        <w:t>á</w:t>
      </w:r>
      <w:r>
        <w:rPr>
          <w:rFonts w:cs="Times New Roman" w:ascii="Times New Roman" w:hAnsi="Times New Roman"/>
          <w:b/>
          <w:sz w:val="22"/>
          <w:szCs w:val="22"/>
        </w:rPr>
        <w:t>nlattevők sz</w:t>
      </w:r>
      <w:r>
        <w:rPr>
          <w:rFonts w:eastAsia="Malgun Gothic Semilight" w:cs="Times New Roman" w:ascii="Times New Roman" w:hAnsi="Times New Roman"/>
          <w:b/>
          <w:sz w:val="22"/>
          <w:szCs w:val="22"/>
        </w:rPr>
        <w:t>á</w:t>
      </w:r>
      <w:r>
        <w:rPr>
          <w:rFonts w:cs="Times New Roman" w:ascii="Times New Roman" w:hAnsi="Times New Roman"/>
          <w:b/>
          <w:sz w:val="22"/>
          <w:szCs w:val="22"/>
        </w:rPr>
        <w:t>m</w:t>
      </w:r>
      <w:r>
        <w:rPr>
          <w:rFonts w:eastAsia="Malgun Gothic Semilight" w:cs="Times New Roman" w:ascii="Times New Roman" w:hAnsi="Times New Roman"/>
          <w:b/>
          <w:sz w:val="22"/>
          <w:szCs w:val="22"/>
        </w:rPr>
        <w:t>á</w:t>
      </w:r>
      <w:r>
        <w:rPr>
          <w:rFonts w:cs="Times New Roman" w:ascii="Times New Roman" w:hAnsi="Times New Roman"/>
          <w:b/>
          <w:sz w:val="22"/>
          <w:szCs w:val="22"/>
        </w:rPr>
        <w:t>ra,</w:t>
      </w:r>
      <w:r>
        <w:rPr>
          <w:rFonts w:cs="Times New Roman" w:ascii="Times New Roman" w:hAnsi="Times New Roman"/>
          <w:sz w:val="22"/>
          <w:szCs w:val="22"/>
        </w:rPr>
        <w:t xml:space="preserve"> akik teljesítésükhöz a jelen bekezdés szerinti feltételnek ugyancsak megfelelő alv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llalkoz</w:t>
      </w:r>
      <w:r>
        <w:rPr>
          <w:rFonts w:eastAsia="Malgun Gothic Semilight" w:cs="Times New Roman" w:ascii="Times New Roman" w:hAnsi="Times New Roman"/>
          <w:sz w:val="22"/>
          <w:szCs w:val="22"/>
        </w:rPr>
        <w:t>ó</w:t>
      </w:r>
      <w:r>
        <w:rPr>
          <w:rFonts w:cs="Times New Roman" w:ascii="Times New Roman" w:hAnsi="Times New Roman"/>
          <w:sz w:val="22"/>
          <w:szCs w:val="22"/>
        </w:rPr>
        <w:t>t vesznek ig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 xml:space="preserve">nybe, 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s akik az elő</w:t>
      </w:r>
      <w:r>
        <w:rPr>
          <w:rFonts w:eastAsia="Malgun Gothic Semilight" w:cs="Times New Roman" w:ascii="Times New Roman" w:hAnsi="Times New Roman"/>
          <w:sz w:val="22"/>
          <w:szCs w:val="22"/>
        </w:rPr>
        <w:t>í</w:t>
      </w:r>
      <w:r>
        <w:rPr>
          <w:rFonts w:cs="Times New Roman" w:ascii="Times New Roman" w:hAnsi="Times New Roman"/>
          <w:sz w:val="22"/>
          <w:szCs w:val="22"/>
        </w:rPr>
        <w:t>rt alkalmass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gi k</w:t>
      </w:r>
      <w:r>
        <w:rPr>
          <w:rFonts w:eastAsia="Malgun Gothic Semilight" w:cs="Times New Roman" w:ascii="Times New Roman" w:hAnsi="Times New Roman"/>
          <w:sz w:val="22"/>
          <w:szCs w:val="22"/>
        </w:rPr>
        <w:t>ö</w:t>
      </w:r>
      <w:r>
        <w:rPr>
          <w:rFonts w:cs="Times New Roman" w:ascii="Times New Roman" w:hAnsi="Times New Roman"/>
          <w:sz w:val="22"/>
          <w:szCs w:val="22"/>
        </w:rPr>
        <w:t>vetelm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nyeknek a jelen bekezd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s szerinti felt</w:t>
      </w:r>
      <w:r>
        <w:rPr>
          <w:rFonts w:eastAsia="Malgun Gothic Semilight"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</w:rPr>
        <w:t>teleknek ugyancsak megfelelő m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s szervezet kapacit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s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ra t</w:t>
      </w:r>
      <w:r>
        <w:rPr>
          <w:rFonts w:eastAsia="Malgun Gothic Semilight" w:cs="Times New Roman" w:ascii="Times New Roman" w:hAnsi="Times New Roman"/>
          <w:sz w:val="22"/>
          <w:szCs w:val="22"/>
        </w:rPr>
        <w:t>á</w:t>
      </w:r>
      <w:r>
        <w:rPr>
          <w:rFonts w:cs="Times New Roman" w:ascii="Times New Roman" w:hAnsi="Times New Roman"/>
          <w:sz w:val="22"/>
          <w:szCs w:val="22"/>
        </w:rPr>
        <w:t>maszkodva felelnek meg. (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lásd 10. sz. nyilatkozat minta)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FAKSZ Győrvári Adrienn FAKSZ00756;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24) A jelen felhívásban nem szabályozott kérdések vonatkozásában a Közbeszerzésekről szóló 2015. évi CXLIII. Törvény és a közbeszerzési eljárásokban az alkalmasság és a kizáró okok igazolásá</w:t>
        <w:softHyphen/>
        <w:t>nak, valamint a közbeszerzési műszaki leírás meghatározásának módjáról szóló 321/2015. (X. 30.) Korm. rendelet szabályai az irányadóak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25) Az ajánlattételi felhívás megküldésének napja: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FFFFFF" w:val="clear"/>
          <w:lang w:eastAsia="en-US" w:bidi="ar-SA"/>
        </w:rPr>
        <w:t xml:space="preserve"> 2018. április 13.</w:t>
      </w:r>
    </w:p>
    <w:p>
      <w:pPr>
        <w:pStyle w:val="Normal"/>
        <w:widowControl/>
        <w:spacing w:lineRule="auto" w:line="276"/>
        <w:ind w:left="400" w:hanging="3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400" w:hanging="3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400" w:hanging="3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/>
        <w:ind w:left="400" w:hanging="3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  <w:lang w:eastAsia="en-US" w:bidi="ar-SA"/>
        </w:rPr>
        <w:t>Mellékletek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 elektronikusan is megküldésre kerülnek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31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a benyújtandó igazolások és nyilatkozatok jegyzéke, a nyilatkozat mintákkal,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738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szerződéstervezet</w:t>
      </w:r>
    </w:p>
    <w:p>
      <w:pPr>
        <w:pStyle w:val="Normal"/>
        <w:widowControl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Az ajánlattételi dokumentációt a 14/2016. (V. 25.) MvM rendelet 6. § (6) bekezdése alapján ellenjegyeztem: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</w:rPr>
              <w:t>Győrvári Adrienn</w:t>
            </w:r>
          </w:p>
          <w:p>
            <w:pPr>
              <w:pStyle w:val="Normal"/>
              <w:widowControl/>
              <w:tabs>
                <w:tab w:val="clear" w:pos="708"/>
                <w:tab w:val="left" w:pos="738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2"/>
                <w:lang w:eastAsia="en-US" w:bidi="ar-SA"/>
              </w:rPr>
              <w:t>felelős akkreditált közbeszerzési szaktanácsadó</w:t>
            </w:r>
          </w:p>
        </w:tc>
      </w:tr>
    </w:tbl>
    <w:p>
      <w:pPr>
        <w:pStyle w:val="Normal"/>
        <w:widowControl/>
        <w:tabs>
          <w:tab w:val="clear" w:pos="708"/>
          <w:tab w:val="left" w:pos="738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ind w:right="6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2"/>
          <w:lang w:eastAsia="en-US" w:bidi="ar-SA"/>
        </w:rPr>
      </w:r>
      <w:bookmarkStart w:id="20" w:name="bookmark0"/>
      <w:bookmarkStart w:id="21" w:name="bookmark0"/>
    </w:p>
    <w:p>
      <w:pPr>
        <w:pStyle w:val="Normal"/>
        <w:widowControl/>
        <w:jc w:val="center"/>
        <w:rPr/>
      </w:pPr>
      <w:bookmarkStart w:id="22" w:name="bookmark0"/>
      <w:r>
        <w:rPr>
          <w:rFonts w:cs="Times New Roman" w:ascii="Times New Roman" w:hAnsi="Times New Roman"/>
          <w:b/>
          <w:sz w:val="28"/>
          <w:lang w:bidi="ar-SA"/>
        </w:rPr>
        <w:t xml:space="preserve">A BENYÚJTANDÓ IGAZOLÁSOK, NYILATKOZATUK </w:t>
      </w:r>
      <w:bookmarkEnd w:id="22"/>
      <w:r>
        <w:rPr>
          <w:rFonts w:cs="Times New Roman" w:ascii="Times New Roman" w:hAnsi="Times New Roman"/>
          <w:b/>
          <w:sz w:val="28"/>
          <w:lang w:bidi="ar-SA"/>
        </w:rPr>
        <w:t>JEGYZÉKE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  <w:t>„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  <w:t>EFOP-1.2.7-16-2017-00010 _Eszközök beszerzése” tárgyú közbeszerzési eljárásban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</w:r>
    </w:p>
    <w:tbl>
      <w:tblPr>
        <w:tblW w:w="92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39"/>
        <w:gridCol w:w="22"/>
        <w:gridCol w:w="1558"/>
        <w:gridCol w:w="36"/>
      </w:tblGrid>
      <w:tr>
        <w:trPr>
          <w:trHeight w:val="551" w:hRule="atLeast"/>
        </w:trPr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left="338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TARTALOMJEGYZÉK</w:t>
            </w:r>
          </w:p>
          <w:p>
            <w:pPr>
              <w:pStyle w:val="Normal"/>
              <w:widowControl/>
              <w:spacing w:lineRule="auto" w:line="276"/>
              <w:ind w:left="394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ar-SA"/>
              </w:rPr>
              <w:t>(az ajánlathoz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</w:tr>
      <w:tr>
        <w:trPr>
          <w:trHeight w:val="476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Megnevezés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  <w:t>Oldalszám az ajánlatba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767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Fedlap, amin fel kell tüntetni legalább az ajánlattevő(k) nevét, székhelyét és az eljárás tárgyát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518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Tartalomjegyzék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560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Felolvasólap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>(1. számú melléklet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668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Nyilatkozat az alvállalkozókra vonatkozóan (Kbt. 66. § (6) bekezdése) alapján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>(2. számú melléklet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706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Nyilatkozat a szerződéses feltételekre (a Kbt. 66. § (2) bekezdése alapján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shd w:fill="FFFFFF" w:val="clear"/>
                <w:lang w:bidi="ar-SA"/>
              </w:rPr>
              <w:t xml:space="preserve">(3. számú melléklet)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Eredetben csatolandó!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1255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  <w:t>Nyilatkozat, hogy a kis- és középvállalkozásokról, fejlődésük támogatásáról szóló törvény szerint mikro-, kis- vagy középvállalkozásnak minősül-e az~ ajánlattevő (Kbt. 66. § (4) bekezdése alapján)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20"/>
                <w:sz w:val="22"/>
                <w:szCs w:val="22"/>
                <w:shd w:fill="FFFFFF" w:val="clear"/>
                <w:lang w:bidi="ar-SA"/>
              </w:rPr>
              <w:t>(4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 xml:space="preserve"> számú melléklet)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</w:r>
          </w:p>
        </w:tc>
      </w:tr>
      <w:tr>
        <w:trPr>
          <w:trHeight w:val="1273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Nyilatkozat a Kbt. 67. § (1) bekezdése alapján a Kbt. 62. § (1) bekezdés b)- e), g)-k), m) és q) pontjai szerinti kizáró okokra vonatkozóan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bidi="ar-SA"/>
              </w:rPr>
              <w:t xml:space="preserve"> [ideértve a Kbt 62. § (1) bekezdés k) pont kb) alpontja szerinti kizáró okra vonatkozó kifejezett nyilatkozatot is]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20"/>
                <w:sz w:val="22"/>
                <w:szCs w:val="22"/>
                <w:shd w:fill="FFFFFF" w:val="clear"/>
                <w:lang w:bidi="ar-SA"/>
              </w:rPr>
              <w:t>(5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 xml:space="preserve"> számú melléklet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936" w:hRule="atLeast"/>
        </w:trPr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Nyilatkozat az alvállalkozók kizáró okok hatálya alá nem tartozásáról, a Kbt. 67. § (4) bekezdése alapján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  <w:t>(6. számú melléklet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bidi="ar-S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1574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bidi="ar-SA"/>
              </w:rPr>
              <w:t>A kapacitásait rendelkezésre bocsátó szervezet olyan szerződéses vagy előszerződésben vállalt kötelezettségvállalását tartalmazó okirata, amely alátámasztja, hogy a szerződés teljesítéséhez szükséges erőforrások rendelkezésre állnak majd a szerződés teljesítésének időtartama alatt (adott esetben)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(Kbt. 65. § (7) bekezdés alapján)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ar-SA"/>
              </w:rPr>
              <w:t xml:space="preserve"> (amennyiben releváns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bidi="ar-SA"/>
              </w:rPr>
            </w:r>
          </w:p>
        </w:tc>
      </w:tr>
      <w:tr>
        <w:trPr>
          <w:trHeight w:val="898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Nyilatkozat változásbejegyzési eljárásról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ar-SA"/>
              </w:rPr>
              <w:t>(7. számú melléklet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ar-SA"/>
              </w:rPr>
            </w:r>
          </w:p>
        </w:tc>
      </w:tr>
      <w:tr>
        <w:trPr>
          <w:trHeight w:val="1042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bidi="ar-SA"/>
              </w:rPr>
              <w:t>Folyamatban lévő változásbejegyzési eljárás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ar-SA"/>
              </w:rPr>
              <w:t xml:space="preserve"> esetében a cégbírósághoz benyújtot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bidi="ar-SA"/>
              </w:rPr>
              <w:t xml:space="preserve"> változásbejegyzési kérelem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ar-SA"/>
              </w:rPr>
              <w:t xml:space="preserve"> és az annak érkezéséről a cégbíróság által megküldött igazolás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ar-SA"/>
              </w:rPr>
            </w:r>
          </w:p>
        </w:tc>
      </w:tr>
      <w:tr>
        <w:trPr>
          <w:trHeight w:val="254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Szakmai ajánlatként csatolni kell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93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a megajánlott termékeknek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 xml:space="preserve"> a szakmai specifikációnak és az értékelési szempontokra tett megajánlásoknak való megfelelőséget bemutató részletes leírását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ar-SA"/>
              </w:rPr>
              <w:t xml:space="preserve"> (lásd szakmai specifikáció), (8. számú melléklet)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74" w:leader="none"/>
              </w:tabs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a szakmai specifikációnak és az értékelési szempontokra tett megajánlásoknak való megfelelőség alátámasztására a megajánlott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magyar nyelvű leírását,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és/vagy a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 xml:space="preserve"> megajánlott termékek fényképes termékbemutatását, és/vagy a műszaki leírását, és/vagy prospektusát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274" w:leader="none"/>
              </w:tabs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a megajánlott termékek árazott költségvetését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>
          <w:trHeight w:val="2102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ar-SA"/>
              </w:rPr>
              <w:t>Az ajánlattevő, az ajánlatban nevesített (az ajánlat benyújtásakor már ismert) alvállalkozó szervezet és az alkalmasság igazolásában részt vevő más szervezet tekintetében, h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bidi="ar-SA"/>
              </w:rPr>
              <w:t xml:space="preserve"> a cégkivonat a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66CC"/>
                  <w:sz w:val="22"/>
                  <w:szCs w:val="22"/>
                  <w:u w:val="single"/>
                  <w:lang w:val="en-US" w:bidi="ar-SA"/>
                </w:rPr>
                <w:t>www.e-cegjegyzek.h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bidi="ar-SA"/>
              </w:rPr>
              <w:t>weboldalon nem érhető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ar-SA"/>
              </w:rPr>
              <w:t xml:space="preserve"> el, akkor csatolandó az ajánlattevő(k), alvállalkozó(k) és kapacitást biztosító szervezet(ek) esetében az ajánlattételi határidő lejártától számított 60 napnál nem régebbi cégkivonat egyszerű másolata. Egyéni vállalkozó esetében az adószámot kell megadni.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ar-SA"/>
              </w:rPr>
            </w:r>
          </w:p>
        </w:tc>
      </w:tr>
      <w:tr>
        <w:trPr>
          <w:trHeight w:val="778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A papír alapú példánnyal mindenben megegyező,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 xml:space="preserve"> 1 db elektronikus másolati példány (CD-n vagy DVD-n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</w:r>
          </w:p>
        </w:tc>
      </w:tr>
      <w:tr>
        <w:trPr>
          <w:trHeight w:val="792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bidi="ar-SA"/>
              </w:rPr>
              <w:t>A közös ajánlattevők közötti, közös egyetemleges felelősségvállalásról szóló megállapodás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ar-SA"/>
              </w:rPr>
              <w:t xml:space="preserve"> (amennyiben releváns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bidi="ar-SA"/>
              </w:rPr>
            </w:r>
          </w:p>
        </w:tc>
      </w:tr>
      <w:tr>
        <w:trPr>
          <w:trHeight w:val="782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bidi="ar-SA"/>
              </w:rPr>
              <w:t>Meghatalmazás,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ar-SA"/>
              </w:rPr>
              <w:t xml:space="preserve"> amennyiben az ajánlatot a cégszerű nyilatkozatoknál nem az ajánlattevő cégjegyzésre jogosult képviselője írja alá!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ar-SA"/>
              </w:rPr>
            </w:r>
          </w:p>
        </w:tc>
      </w:tr>
      <w:tr>
        <w:trPr>
          <w:trHeight w:val="369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bidi="ar-SA"/>
              </w:rPr>
              <w:t xml:space="preserve">Nyilatkozat a Kbt. 114.§ (11) bekezdése alapján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bidi="ar-SA"/>
              </w:rPr>
              <w:t>(10. számú melléklet)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bidi="ar-SA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bidi="ar-SA"/>
              </w:rPr>
              <w:t xml:space="preserve">Szállítási szerződés tervezet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bidi="ar-SA"/>
              </w:rPr>
              <w:t>(11. számú melléklet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bidi="ar-SA"/>
              </w:rPr>
              <w:t xml:space="preserve">Árazatlan költségvetés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bidi="ar-SA"/>
              </w:rPr>
              <w:t>(12. számú melléklet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bidi="ar-SA"/>
              </w:rPr>
            </w:r>
          </w:p>
        </w:tc>
      </w:tr>
      <w:tr>
        <w:trPr>
          <w:trHeight w:val="364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  <w:lang w:bidi="ar-SA"/>
              </w:rPr>
              <w:t xml:space="preserve">Műszaki specifikáció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  <w:lang w:bidi="ar-SA"/>
              </w:rPr>
              <w:t>(13. számú melléklet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lang w:bidi="ar-SA"/>
        </w:rPr>
      </w:pPr>
      <w:bookmarkStart w:id="23" w:name="bookmark1"/>
      <w:r>
        <w:rPr>
          <w:rFonts w:cs="Times New Roman" w:ascii="Times New Roman" w:hAnsi="Times New Roman"/>
          <w:b/>
          <w:sz w:val="28"/>
          <w:lang w:bidi="ar-SA"/>
        </w:rPr>
        <w:t>AZ AJÁNLATHOZ CSATOLANDÓ NYILATKOZATOK MINTÁI</w:t>
      </w:r>
      <w:bookmarkEnd w:id="23"/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A nyilatkozat-minták alkalmazása a Kbt. 57. § (1) bekezdés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 xml:space="preserve"> b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pontjára tekintettel nem kötelező, csak</w:t>
      </w:r>
    </w:p>
    <w:p>
      <w:pPr>
        <w:pStyle w:val="Normal"/>
        <w:widowControl/>
        <w:spacing w:lineRule="auto" w:line="276"/>
        <w:ind w:left="432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ajánlott.</w:t>
      </w:r>
      <w:r>
        <w:br w:type="page"/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hd w:fill="D9D9D9" w:val="clear"/>
        <w:jc w:val="right"/>
        <w:rPr>
          <w:rFonts w:ascii="Times New Roman" w:hAnsi="Times New Roman" w:cs="Times New Roman"/>
          <w:sz w:val="22"/>
          <w:lang w:bidi="ar-SA"/>
        </w:rPr>
      </w:pPr>
      <w:r>
        <w:rPr>
          <w:rFonts w:cs="Times New Roman" w:ascii="Times New Roman" w:hAnsi="Times New Roman"/>
          <w:sz w:val="22"/>
          <w:lang w:bidi="ar-SA"/>
        </w:rPr>
        <w:t>1. sz. melléklet</w:t>
      </w:r>
    </w:p>
    <w:p>
      <w:pPr>
        <w:pStyle w:val="Normal"/>
        <w:widowControl/>
        <w:rPr>
          <w:rFonts w:ascii="Times New Roman" w:hAnsi="Times New Roman" w:cs="Times New Roman"/>
          <w:sz w:val="22"/>
          <w:lang w:bidi="ar-SA"/>
        </w:rPr>
      </w:pPr>
      <w:r>
        <w:rPr>
          <w:rFonts w:cs="Times New Roman" w:ascii="Times New Roman" w:hAnsi="Times New Roman"/>
          <w:sz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lang w:bidi="ar-SA"/>
        </w:rPr>
      </w:pPr>
      <w:r>
        <w:rPr>
          <w:rFonts w:cs="Times New Roman" w:ascii="Times New Roman" w:hAnsi="Times New Roman"/>
          <w:b/>
          <w:sz w:val="28"/>
          <w:lang w:bidi="ar-SA"/>
        </w:rPr>
        <w:t>FELOLVASÓ LAP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  <w:t>„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  <w:t xml:space="preserve">EFOP-1.2.7-16-2017-00010 _Eszközök beszerzése”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>tárgyú közbeszerzési eljárásban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3"/>
        <w:gridCol w:w="4131"/>
      </w:tblGrid>
      <w:tr>
        <w:trPr>
          <w:trHeight w:val="346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Ajánlattevő(k)</w:t>
            </w:r>
            <w:r>
              <w:rPr>
                <w:rStyle w:val="FootnoteAnchor"/>
                <w:rFonts w:eastAsia="Times New Roman" w:cs="Times New Roman" w:ascii="Times New Roman" w:hAnsi="Times New Roman"/>
                <w:sz w:val="22"/>
                <w:szCs w:val="22"/>
                <w:vertAlign w:val="superscript"/>
                <w:lang w:bidi="ar-SA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 neve(i)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336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Ajánlattevő(k) székhelye(i) (lakóhelye(i))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595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Közös ajánlattétel esetén az Ajánlattevők által kijelölt kapcsolattartó személy neve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336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left="56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Levelezési címe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336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left="56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33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left="56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Telefax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331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left="56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Ajánlattevő képviselője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346" w:hRule="atLeast"/>
        </w:trPr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left="56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E-mail cím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  <w:lang w:bidi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bidi="ar-SA"/>
        </w:rPr>
      </w:r>
    </w:p>
    <w:p>
      <w:pPr>
        <w:pStyle w:val="Normal"/>
        <w:widowControl/>
        <w:numPr>
          <w:ilvl w:val="2"/>
          <w:numId w:val="8"/>
        </w:numPr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rész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wave"/>
          <w:lang w:bidi="ar-SA"/>
        </w:rPr>
        <w:t>Játékok és fejlesztő eszközök beszerzés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25"/>
        <w:gridCol w:w="20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Ajánlati ár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Ft (nettó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ÁFA 27 %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F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Mindösszesen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Ft (bruttó)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  <w:lang w:bidi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25"/>
        <w:gridCol w:w="20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Vállalt garancia mértéke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hónap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  <w:lang w:bidi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  <w:lang w:bidi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bidi="ar-SA"/>
        </w:rPr>
      </w:r>
    </w:p>
    <w:p>
      <w:pPr>
        <w:pStyle w:val="Normal"/>
        <w:widowControl/>
        <w:numPr>
          <w:ilvl w:val="2"/>
          <w:numId w:val="8"/>
        </w:numPr>
        <w:spacing w:lineRule="auto" w:line="276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 xml:space="preserve">rész: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wave"/>
          <w:lang w:bidi="ar-SA"/>
        </w:rPr>
        <w:t>Bútorok beszerzés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25"/>
        <w:gridCol w:w="20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Ajánlati ár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Ft (nettó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ÁFA 27 %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F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Mindösszesen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Ft (bruttó)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  <w:lang w:bidi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25"/>
        <w:gridCol w:w="20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Vállalt garancia mértéke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hónap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  <w:lang w:bidi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  <w:lang w:bidi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bidi="ar-SA"/>
        </w:rPr>
      </w:r>
    </w:p>
    <w:p>
      <w:pPr>
        <w:pStyle w:val="Normal"/>
        <w:widowControl/>
        <w:numPr>
          <w:ilvl w:val="2"/>
          <w:numId w:val="8"/>
        </w:numPr>
        <w:spacing w:before="120" w:after="120"/>
        <w:ind w:left="720" w:hanging="0"/>
        <w:contextualSpacing/>
        <w:rPr/>
      </w:pPr>
      <w:r>
        <w:rPr/>
        <w:t>rész: Kerti eszközök beszerzés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25"/>
        <w:gridCol w:w="20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Ajánlati ár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Ft (nettó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ÁFA 27 %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F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Mindösszesen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Ft (bruttó)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  <w:lang w:bidi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25"/>
        <w:gridCol w:w="20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Vállalt garancia mértéke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hónap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  <w:lang w:bidi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bidi="ar-SA"/>
        </w:rPr>
      </w:r>
    </w:p>
    <w:p>
      <w:pPr>
        <w:pStyle w:val="Normal"/>
        <w:widowControl/>
        <w:numPr>
          <w:ilvl w:val="2"/>
          <w:numId w:val="8"/>
        </w:numPr>
        <w:spacing w:before="120" w:after="120"/>
        <w:ind w:left="720" w:hanging="0"/>
        <w:contextualSpacing/>
        <w:rPr/>
      </w:pPr>
      <w:r>
        <w:rPr/>
        <w:t>rész: Informatikai eszközök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25"/>
        <w:gridCol w:w="20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Ajánlati ár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Ft (nettó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ÁFA 27 %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F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Mindösszesen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Ft (bruttó)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  <w:u w:val="single"/>
          <w:lang w:bidi="ar-SA"/>
        </w:rPr>
      </w:pPr>
      <w:r>
        <w:rPr>
          <w:rFonts w:cs="Times New Roman" w:ascii="Times New Roman" w:hAnsi="Times New Roman"/>
          <w:sz w:val="22"/>
          <w:szCs w:val="22"/>
          <w:u w:val="single"/>
          <w:lang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25"/>
        <w:gridCol w:w="205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Vállalt garancia mértéke: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hónap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1526" w:leader="dot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Kelt:</w:t>
        <w:tab/>
        <w:t>, 2018</w:t>
      </w:r>
    </w:p>
    <w:p>
      <w:pPr>
        <w:pStyle w:val="Normal"/>
        <w:widowControl/>
        <w:tabs>
          <w:tab w:val="clear" w:pos="708"/>
          <w:tab w:val="left" w:pos="1526" w:leader="dot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1526" w:leader="dot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cégszerű aláírása</w:t>
      </w:r>
      <w:r>
        <w:br w:type="page"/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hd w:fill="D9D9D9" w:val="clear"/>
        <w:spacing w:lineRule="auto" w:line="276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2. sz. melléklet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bidi="ar-SA"/>
        </w:rPr>
      </w:pPr>
      <w:bookmarkStart w:id="24" w:name="bookmark2"/>
      <w:r>
        <w:rPr>
          <w:rFonts w:cs="Times New Roman" w:ascii="Times New Roman" w:hAnsi="Times New Roman"/>
          <w:b/>
          <w:lang w:bidi="ar-SA"/>
        </w:rPr>
        <w:t>Nyilatkozat az alvállalkozóra vonatkozóan, a Kbt. 66. § (6) bekezdése a)-b) pontjaira</w:t>
      </w:r>
      <w:bookmarkEnd w:id="24"/>
      <w:r>
        <w:rPr>
          <w:rStyle w:val="FootnoteAnchor"/>
          <w:rFonts w:cs="Times New Roman" w:ascii="Times New Roman" w:hAnsi="Times New Roman"/>
          <w:b/>
          <w:vertAlign w:val="superscript"/>
          <w:lang w:bidi="ar-SA"/>
        </w:rPr>
        <w:footnoteReference w:id="3"/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  <w:t>„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  <w:t xml:space="preserve">EFOP-1.2.7-16-2017-00010 _Eszközök beszerzése” 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>tárgyú közbeszerzési eljárásban</w:t>
      </w:r>
    </w:p>
    <w:p>
      <w:pPr>
        <w:pStyle w:val="Normal"/>
        <w:widowControl/>
        <w:tabs>
          <w:tab w:val="clear" w:pos="708"/>
          <w:tab w:val="left" w:pos="3118" w:leader="dot"/>
          <w:tab w:val="left" w:pos="7357" w:leader="dot"/>
        </w:tabs>
        <w:spacing w:lineRule="auto" w:line="276"/>
        <w:ind w:left="80" w:hanging="0"/>
        <w:jc w:val="both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3118" w:leader="dot"/>
          <w:tab w:val="left" w:pos="7357" w:leader="dot"/>
        </w:tabs>
        <w:spacing w:lineRule="auto" w:line="276"/>
        <w:ind w:left="8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Alulírott </w:t>
        <w:tab/>
        <w:t xml:space="preserve">, mint a(z) 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 xml:space="preserve"> (ajánlattevő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(székhely: </w:t>
        <w:tab/>
        <w:t>) képviseletében eljárva a fent nevezett tárgyú közbeszerzési eljárásban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n y i l a t k o z o m,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hogy az szerződés teljesítése során alvállalkozót</w:t>
      </w:r>
      <w:r>
        <w:rPr>
          <w:rStyle w:val="FootnoteAnchor"/>
          <w:rFonts w:eastAsia="Times New Roman" w:cs="Times New Roman" w:ascii="Times New Roman" w:hAnsi="Times New Roman"/>
          <w:sz w:val="22"/>
          <w:szCs w:val="22"/>
          <w:vertAlign w:val="superscript"/>
          <w:lang w:bidi="ar-SA"/>
        </w:rPr>
        <w:footnoteReference w:id="4"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bidi="ar-SA"/>
        </w:rPr>
      </w:pPr>
      <w:bookmarkStart w:id="25" w:name="bookmark4"/>
      <w:r>
        <w:rPr>
          <w:rFonts w:cs="Times New Roman" w:ascii="Times New Roman" w:hAnsi="Times New Roman"/>
          <w:b/>
          <w:lang w:bidi="ar-SA"/>
        </w:rPr>
        <w:t>nem veszünk igénybe</w:t>
        <w:tab/>
        <w:t>VAGY</w:t>
        <w:tab/>
        <w:tab/>
        <w:t>igénybe veszünk</w:t>
      </w:r>
      <w:bookmarkEnd w:id="25"/>
    </w:p>
    <w:p>
      <w:pPr>
        <w:pStyle w:val="Normal"/>
        <w:widowControl/>
        <w:spacing w:lineRule="auto" w:line="276"/>
        <w:ind w:left="2580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>(értelemszerűen kell kitölteni az egyiket aláhúzva)</w:t>
      </w:r>
    </w:p>
    <w:p>
      <w:pPr>
        <w:pStyle w:val="Normal"/>
        <w:widowControl/>
        <w:spacing w:lineRule="auto" w:line="276"/>
        <w:ind w:left="80" w:right="20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u w:val="single"/>
          <w:lang w:bidi="ar-SA"/>
        </w:rPr>
      </w:r>
    </w:p>
    <w:p>
      <w:pPr>
        <w:pStyle w:val="Normal"/>
        <w:widowControl/>
        <w:spacing w:lineRule="auto" w:line="276"/>
        <w:ind w:left="80" w:right="2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u w:val="single"/>
          <w:lang w:bidi="ar-SA"/>
        </w:rPr>
        <w:t>Amennyiben az ajánlattevő a teljesítéshez alvállalkozót vesz igénybe, az alábbi nyilatkozatot is ki kell töltenie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>:</w:t>
      </w:r>
    </w:p>
    <w:p>
      <w:pPr>
        <w:pStyle w:val="Normal"/>
        <w:widowControl/>
        <w:spacing w:lineRule="auto" w:line="276"/>
        <w:ind w:left="80" w:right="20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</w:r>
    </w:p>
    <w:p>
      <w:pPr>
        <w:pStyle w:val="Normal"/>
        <w:widowControl/>
        <w:rPr/>
      </w:pPr>
      <w:bookmarkStart w:id="26" w:name="bookmark5"/>
      <w:r>
        <w:rPr>
          <w:rFonts w:cs="Times New Roman" w:ascii="Times New Roman" w:hAnsi="Times New Roman"/>
          <w:bCs/>
          <w:sz w:val="22"/>
          <w:szCs w:val="22"/>
          <w:lang w:bidi="ar-SA"/>
        </w:rPr>
        <w:t xml:space="preserve">1/ Nyilatkozom, hogy </w:t>
      </w:r>
      <w:r>
        <w:rPr>
          <w:rFonts w:cs="Times New Roman" w:ascii="Times New Roman" w:hAnsi="Times New Roman"/>
          <w:bCs/>
          <w:sz w:val="22"/>
          <w:szCs w:val="22"/>
          <w:u w:val="single"/>
          <w:lang w:bidi="ar-SA"/>
        </w:rPr>
        <w:t>a közbeszerzés</w:t>
      </w:r>
      <w:r>
        <w:rPr>
          <w:rFonts w:cs="Times New Roman" w:ascii="Times New Roman" w:hAnsi="Times New Roman"/>
          <w:b/>
          <w:sz w:val="22"/>
          <w:szCs w:val="22"/>
          <w:u w:val="single"/>
          <w:lang w:bidi="ar-SA"/>
        </w:rPr>
        <w:t xml:space="preserve"> alábbi része</w:t>
      </w:r>
      <w:r>
        <w:rPr>
          <w:rFonts w:cs="Times New Roman" w:ascii="Times New Roman" w:hAnsi="Times New Roman"/>
          <w:bCs/>
          <w:sz w:val="22"/>
          <w:szCs w:val="22"/>
          <w:lang w:bidi="ar-SA"/>
        </w:rPr>
        <w:t xml:space="preserve"> (részei)</w:t>
      </w:r>
      <w:r>
        <w:rPr>
          <w:rFonts w:cs="Times New Roman" w:ascii="Times New Roman" w:hAnsi="Times New Roman"/>
          <w:b/>
          <w:sz w:val="22"/>
          <w:szCs w:val="22"/>
          <w:lang w:bidi="ar-SA"/>
        </w:rPr>
        <w:t xml:space="preserve"> tekintetében kívánunk alvállalkozó(ka)t igénybe venni:</w:t>
      </w:r>
      <w:bookmarkEnd w:id="26"/>
    </w:p>
    <w:p>
      <w:pPr>
        <w:pStyle w:val="Normal"/>
        <w:widowControl/>
        <w:rPr>
          <w:rFonts w:ascii="Times New Roman" w:hAnsi="Times New Roman" w:cs="Times New Roman"/>
          <w:b/>
          <w:b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7813" w:leader="underscore"/>
        </w:tabs>
        <w:spacing w:lineRule="auto" w:line="276"/>
        <w:ind w:left="80" w:hanging="0"/>
        <w:jc w:val="both"/>
        <w:rPr/>
      </w:pPr>
      <w:r>
        <w:rPr/>
        <w:t>[Ajánlattevő tölti ki!]</w:t>
      </w:r>
    </w:p>
    <w:tbl>
      <w:tblPr>
        <w:tblW w:w="581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ind w:right="20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Közbeszerzés része(i)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right="2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spacing w:lineRule="auto" w:line="276"/>
        <w:ind w:left="80" w:right="2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80"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2./ Nyilatkozom, hogy a fent megjelölt rész(ek) tekintetében az ajánlat beadásakor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bidi="ar-SA"/>
        </w:rPr>
        <w:t xml:space="preserve">az alábbi alvállalkozók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ismertek:</w:t>
      </w:r>
    </w:p>
    <w:p>
      <w:pPr>
        <w:pStyle w:val="Normal"/>
        <w:widowControl/>
        <w:spacing w:lineRule="auto" w:line="276"/>
        <w:ind w:left="80" w:right="2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u w:val="single"/>
          <w:lang w:bidi="ar-SA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u w:val="single"/>
          <w:lang w:bidi="ar-SA"/>
        </w:rPr>
        <w:t>[Ajánlattevő tölti ki!]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82"/>
        <w:gridCol w:w="5438"/>
      </w:tblGrid>
      <w:tr>
        <w:trPr>
          <w:trHeight w:val="55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ind w:left="5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Az alvállalkozó neve és címe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A beszerzés azon része, mely tekintetében az alvállalkozó bevonásra kerül</w:t>
            </w:r>
          </w:p>
        </w:tc>
      </w:tr>
      <w:tr>
        <w:trPr>
          <w:trHeight w:val="21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518" w:leader="dot"/>
              </w:tabs>
              <w:spacing w:lineRule="auto" w:line="276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Név: </w:t>
              <w:tab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39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514" w:leader="dot"/>
              </w:tabs>
              <w:spacing w:lineRule="auto" w:line="276"/>
              <w:ind w:left="8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Cím:</w:t>
              <w:tab/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202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1526" w:leader="dot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1526" w:leader="dot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Kelt:</w:t>
        <w:tab/>
        <w:t>, 2018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72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cégszerű aláírás</w:t>
      </w:r>
    </w:p>
    <w:p>
      <w:pPr>
        <w:pStyle w:val="Normal"/>
        <w:widowControl/>
        <w:spacing w:lineRule="auto" w:line="276"/>
        <w:ind w:left="672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72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72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72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72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72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hd w:fill="D9D9D9" w:val="clear"/>
        <w:spacing w:lineRule="auto" w:line="276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3.sz. melléklet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bidi="ar-SA"/>
        </w:rPr>
      </w:pPr>
      <w:r>
        <w:rPr>
          <w:rFonts w:cs="Times New Roman" w:ascii="Times New Roman" w:hAnsi="Times New Roman"/>
          <w:b/>
          <w:lang w:bidi="ar-SA"/>
        </w:rPr>
        <w:t>Nyilatkozat a szerződésese feltételekre vonatkozóan, a Kbt. 66. § (2) bekezdése alapján</w:t>
      </w:r>
      <w:r>
        <w:rPr>
          <w:rStyle w:val="FootnoteAnchor"/>
          <w:rFonts w:cs="Times New Roman" w:ascii="Times New Roman" w:hAnsi="Times New Roman"/>
          <w:b/>
          <w:vertAlign w:val="superscript"/>
          <w:lang w:bidi="ar-SA"/>
        </w:rPr>
        <w:footnoteReference w:id="5"/>
      </w:r>
    </w:p>
    <w:p>
      <w:pPr>
        <w:pStyle w:val="Normal"/>
        <w:widowControl/>
        <w:spacing w:lineRule="auto" w:line="276"/>
        <w:ind w:left="70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3058" w:leader="dot"/>
          <w:tab w:val="left" w:pos="7297" w:leader="dot"/>
        </w:tabs>
        <w:spacing w:lineRule="auto" w:line="276"/>
        <w:ind w:left="20" w:hanging="0"/>
        <w:jc w:val="center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EFOP-1.2.7-16-2017-00010 _Eszközök beszerzése” 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>tárgyú közbeszerzési eljárásban</w:t>
      </w:r>
    </w:p>
    <w:p>
      <w:pPr>
        <w:pStyle w:val="Normal"/>
        <w:widowControl/>
        <w:tabs>
          <w:tab w:val="clear" w:pos="708"/>
          <w:tab w:val="left" w:pos="3058" w:leader="dot"/>
          <w:tab w:val="left" w:pos="7297" w:leader="dot"/>
        </w:tabs>
        <w:spacing w:lineRule="auto" w:line="276"/>
        <w:ind w:left="20" w:hanging="0"/>
        <w:jc w:val="both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3058" w:leader="dot"/>
          <w:tab w:val="left" w:pos="7297" w:leader="dot"/>
        </w:tabs>
        <w:spacing w:lineRule="auto" w:line="276"/>
        <w:ind w:left="2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3058" w:leader="dot"/>
          <w:tab w:val="left" w:pos="7297" w:leader="dot"/>
        </w:tabs>
        <w:spacing w:lineRule="auto" w:line="48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Alulírott </w:t>
        <w:tab/>
        <w:t xml:space="preserve">, mint a(z) 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 xml:space="preserve"> (ajánlattevő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(székhely: </w:t>
        <w:tab/>
        <w:t>) képviseletében eljárva a fent nevezett tárgyú közbeszerzési eljárásban - az közbeszerzési dokumentumokban foglalt valamennyi formai és tartalmi követelmény, utasítás, kikötés gondos áttanulmányozását követően - a Kbt. 66. § (2) bekezdésében foglaltaknak megfelelően ezennel kijelentem, hogy a közbeszerzési dokumentumokban foglalt valamennyi feltételt megismertük, megértettük és azokat a jelen nyilatkozattal elfogadjuk.</w:t>
      </w:r>
    </w:p>
    <w:p>
      <w:pPr>
        <w:pStyle w:val="Normal"/>
        <w:widowControl/>
        <w:tabs>
          <w:tab w:val="clear" w:pos="708"/>
          <w:tab w:val="left" w:pos="3058" w:leader="dot"/>
          <w:tab w:val="left" w:pos="7297" w:leader="dot"/>
        </w:tabs>
        <w:spacing w:lineRule="auto" w:line="480"/>
        <w:ind w:left="2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480"/>
        <w:ind w:left="20" w:right="2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Ennek megfelelően a szerződést - amennyiben, mint nyertes ajánlattevő kiválasztásra kerülünk - megkötjük, és ajánlatunk felolvasólapján szereplő ajánlati áron, a közbeszerzési dokumentumokban meghatározott feltételekkel teljesítjük.</w:t>
      </w:r>
    </w:p>
    <w:p>
      <w:pPr>
        <w:pStyle w:val="Normal"/>
        <w:widowControl/>
        <w:tabs>
          <w:tab w:val="clear" w:pos="708"/>
          <w:tab w:val="left" w:pos="1551" w:leader="dot"/>
          <w:tab w:val="left" w:pos="3140" w:leader="dot"/>
        </w:tabs>
        <w:spacing w:lineRule="auto" w:line="276"/>
        <w:ind w:left="2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1551" w:leader="dot"/>
          <w:tab w:val="left" w:pos="3140" w:leader="dot"/>
        </w:tabs>
        <w:spacing w:lineRule="auto" w:line="276"/>
        <w:ind w:left="2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1551" w:leader="dot"/>
          <w:tab w:val="left" w:pos="3140" w:leader="dot"/>
        </w:tabs>
        <w:spacing w:lineRule="auto" w:line="276"/>
        <w:ind w:left="2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Kelt:</w:t>
        <w:tab/>
        <w:t>, 2018</w:t>
        <w:tab/>
      </w:r>
    </w:p>
    <w:p>
      <w:pPr>
        <w:pStyle w:val="Normal"/>
        <w:widowControl/>
        <w:tabs>
          <w:tab w:val="clear" w:pos="708"/>
          <w:tab w:val="left" w:pos="1551" w:leader="dot"/>
          <w:tab w:val="left" w:pos="3140" w:leader="dot"/>
        </w:tabs>
        <w:spacing w:lineRule="auto" w:line="276"/>
        <w:ind w:left="2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1551" w:leader="dot"/>
          <w:tab w:val="left" w:pos="3140" w:leader="dot"/>
        </w:tabs>
        <w:spacing w:lineRule="auto" w:line="276"/>
        <w:ind w:left="2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cégszerű aláírás</w:t>
      </w:r>
      <w:r>
        <w:br w:type="page"/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  <w:bookmarkStart w:id="27" w:name="bookmark8"/>
      <w:bookmarkStart w:id="28" w:name="bookmark8"/>
    </w:p>
    <w:p>
      <w:pPr>
        <w:pStyle w:val="Normal"/>
        <w:widowControl/>
        <w:shd w:fill="D9D9D9" w:val="clear"/>
        <w:jc w:val="right"/>
        <w:rPr>
          <w:rFonts w:ascii="Times New Roman" w:hAnsi="Times New Roman" w:cs="Times New Roman"/>
          <w:sz w:val="22"/>
          <w:lang w:bidi="ar-SA"/>
        </w:rPr>
      </w:pPr>
      <w:r>
        <w:rPr>
          <w:rFonts w:cs="Times New Roman" w:ascii="Times New Roman" w:hAnsi="Times New Roman"/>
          <w:sz w:val="22"/>
          <w:lang w:bidi="ar-SA"/>
        </w:rPr>
        <w:t>4. sz. melléklet</w:t>
      </w:r>
    </w:p>
    <w:p>
      <w:pPr>
        <w:pStyle w:val="Normal"/>
        <w:widowControl/>
        <w:rPr>
          <w:rFonts w:ascii="Times New Roman" w:hAnsi="Times New Roman" w:cs="Times New Roman"/>
          <w:sz w:val="22"/>
          <w:lang w:bidi="ar-SA"/>
        </w:rPr>
      </w:pPr>
      <w:r>
        <w:rPr>
          <w:rFonts w:cs="Times New Roman" w:ascii="Times New Roman" w:hAnsi="Times New Roman"/>
          <w:sz w:val="22"/>
          <w:lang w:bidi="ar-SA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lang w:bidi="ar-SA"/>
        </w:rPr>
        <w:t>Nyilatkozat a kis- és középvállalkozásokról, fejlőd</w:t>
      </w:r>
      <w:r>
        <w:rPr>
          <w:rFonts w:eastAsia="Malgun Gothic Semilight" w:cs="Times New Roman" w:ascii="Times New Roman" w:hAnsi="Times New Roman"/>
          <w:b/>
          <w:lang w:bidi="ar-SA"/>
        </w:rPr>
        <w:t>é</w:t>
      </w:r>
      <w:r>
        <w:rPr>
          <w:rFonts w:cs="Times New Roman" w:ascii="Times New Roman" w:hAnsi="Times New Roman"/>
          <w:b/>
          <w:lang w:bidi="ar-SA"/>
        </w:rPr>
        <w:t>s</w:t>
      </w:r>
      <w:r>
        <w:rPr>
          <w:rFonts w:eastAsia="Malgun Gothic Semilight" w:cs="Times New Roman" w:ascii="Times New Roman" w:hAnsi="Times New Roman"/>
          <w:b/>
          <w:lang w:bidi="ar-SA"/>
        </w:rPr>
        <w:t>ü</w:t>
      </w:r>
      <w:r>
        <w:rPr>
          <w:rFonts w:cs="Times New Roman" w:ascii="Times New Roman" w:hAnsi="Times New Roman"/>
          <w:b/>
          <w:lang w:bidi="ar-SA"/>
        </w:rPr>
        <w:t>k t</w:t>
      </w:r>
      <w:r>
        <w:rPr>
          <w:rFonts w:eastAsia="Malgun Gothic Semilight" w:cs="Times New Roman" w:ascii="Times New Roman" w:hAnsi="Times New Roman"/>
          <w:b/>
          <w:lang w:bidi="ar-SA"/>
        </w:rPr>
        <w:t>á</w:t>
      </w:r>
      <w:r>
        <w:rPr>
          <w:rFonts w:cs="Times New Roman" w:ascii="Times New Roman" w:hAnsi="Times New Roman"/>
          <w:b/>
          <w:lang w:bidi="ar-SA"/>
        </w:rPr>
        <w:t>mogat</w:t>
      </w:r>
      <w:r>
        <w:rPr>
          <w:rFonts w:eastAsia="Malgun Gothic Semilight" w:cs="Times New Roman" w:ascii="Times New Roman" w:hAnsi="Times New Roman"/>
          <w:b/>
          <w:lang w:bidi="ar-SA"/>
        </w:rPr>
        <w:t>á</w:t>
      </w:r>
      <w:r>
        <w:rPr>
          <w:rFonts w:cs="Times New Roman" w:ascii="Times New Roman" w:hAnsi="Times New Roman"/>
          <w:b/>
          <w:lang w:bidi="ar-SA"/>
        </w:rPr>
        <w:t>s</w:t>
      </w:r>
      <w:r>
        <w:rPr>
          <w:rFonts w:eastAsia="Malgun Gothic Semilight" w:cs="Times New Roman" w:ascii="Times New Roman" w:hAnsi="Times New Roman"/>
          <w:b/>
          <w:lang w:bidi="ar-SA"/>
        </w:rPr>
        <w:t>á</w:t>
      </w:r>
      <w:r>
        <w:rPr>
          <w:rFonts w:cs="Times New Roman" w:ascii="Times New Roman" w:hAnsi="Times New Roman"/>
          <w:b/>
          <w:lang w:bidi="ar-SA"/>
        </w:rPr>
        <w:t>r</w:t>
      </w:r>
      <w:r>
        <w:rPr>
          <w:rFonts w:eastAsia="Malgun Gothic Semilight" w:cs="Times New Roman" w:ascii="Times New Roman" w:hAnsi="Times New Roman"/>
          <w:b/>
          <w:lang w:bidi="ar-SA"/>
        </w:rPr>
        <w:t>ó</w:t>
      </w:r>
      <w:r>
        <w:rPr>
          <w:rFonts w:cs="Times New Roman" w:ascii="Times New Roman" w:hAnsi="Times New Roman"/>
          <w:b/>
          <w:lang w:bidi="ar-SA"/>
        </w:rPr>
        <w:t>l sz</w:t>
      </w:r>
      <w:r>
        <w:rPr>
          <w:rFonts w:eastAsia="Malgun Gothic Semilight" w:cs="Times New Roman" w:ascii="Times New Roman" w:hAnsi="Times New Roman"/>
          <w:b/>
          <w:lang w:bidi="ar-SA"/>
        </w:rPr>
        <w:t>ó</w:t>
      </w:r>
      <w:r>
        <w:rPr>
          <w:rFonts w:cs="Times New Roman" w:ascii="Times New Roman" w:hAnsi="Times New Roman"/>
          <w:b/>
          <w:lang w:bidi="ar-SA"/>
        </w:rPr>
        <w:t>l</w:t>
      </w:r>
      <w:r>
        <w:rPr>
          <w:rFonts w:eastAsia="Malgun Gothic Semilight" w:cs="Times New Roman" w:ascii="Times New Roman" w:hAnsi="Times New Roman"/>
          <w:b/>
          <w:lang w:bidi="ar-SA"/>
        </w:rPr>
        <w:t>ó</w:t>
      </w:r>
      <w:r>
        <w:rPr>
          <w:rFonts w:cs="Times New Roman" w:ascii="Times New Roman" w:hAnsi="Times New Roman"/>
          <w:b/>
          <w:lang w:bidi="ar-SA"/>
        </w:rPr>
        <w:t xml:space="preserve"> t</w:t>
      </w:r>
      <w:r>
        <w:rPr>
          <w:rFonts w:eastAsia="Malgun Gothic Semilight" w:cs="Times New Roman" w:ascii="Times New Roman" w:hAnsi="Times New Roman"/>
          <w:b/>
          <w:lang w:bidi="ar-SA"/>
        </w:rPr>
        <w:t>ö</w:t>
      </w:r>
      <w:r>
        <w:rPr>
          <w:rFonts w:cs="Times New Roman" w:ascii="Times New Roman" w:hAnsi="Times New Roman"/>
          <w:b/>
          <w:lang w:bidi="ar-SA"/>
        </w:rPr>
        <w:t>rv</w:t>
      </w:r>
      <w:r>
        <w:rPr>
          <w:rFonts w:eastAsia="Malgun Gothic Semilight" w:cs="Times New Roman" w:ascii="Times New Roman" w:hAnsi="Times New Roman"/>
          <w:b/>
          <w:lang w:bidi="ar-SA"/>
        </w:rPr>
        <w:t>é</w:t>
      </w:r>
      <w:r>
        <w:rPr>
          <w:rFonts w:cs="Times New Roman" w:ascii="Times New Roman" w:hAnsi="Times New Roman"/>
          <w:b/>
          <w:lang w:bidi="ar-SA"/>
        </w:rPr>
        <w:t>ny hat</w:t>
      </w:r>
      <w:r>
        <w:rPr>
          <w:rFonts w:eastAsia="Malgun Gothic Semilight" w:cs="Times New Roman" w:ascii="Times New Roman" w:hAnsi="Times New Roman"/>
          <w:b/>
          <w:lang w:bidi="ar-SA"/>
        </w:rPr>
        <w:t>á</w:t>
      </w:r>
      <w:r>
        <w:rPr>
          <w:rFonts w:cs="Times New Roman" w:ascii="Times New Roman" w:hAnsi="Times New Roman"/>
          <w:b/>
          <w:lang w:bidi="ar-SA"/>
        </w:rPr>
        <w:t>lya alá tartozásról, Kbt. 66. § (4) bekezdésére vonatkozóan</w:t>
      </w:r>
      <w:bookmarkEnd w:id="28"/>
    </w:p>
    <w:p>
      <w:pPr>
        <w:pStyle w:val="Normal"/>
        <w:widowControl/>
        <w:spacing w:lineRule="auto" w:line="276"/>
        <w:ind w:left="6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</w:rPr>
        <w:t xml:space="preserve">EFOP-1.2.7-16-2017-00010 _Eszközök beszerzése”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>tárgyú közbeszerzési eljárásban</w:t>
      </w:r>
    </w:p>
    <w:p>
      <w:pPr>
        <w:pStyle w:val="Normal"/>
        <w:widowControl/>
        <w:tabs>
          <w:tab w:val="clear" w:pos="708"/>
          <w:tab w:val="left" w:pos="3098" w:leader="dot"/>
          <w:tab w:val="left" w:pos="7337" w:leader="dot"/>
        </w:tabs>
        <w:spacing w:lineRule="auto" w:line="276"/>
        <w:ind w:left="60" w:hanging="0"/>
        <w:jc w:val="both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3098" w:leader="dot"/>
          <w:tab w:val="left" w:pos="7337" w:leader="dot"/>
        </w:tabs>
        <w:spacing w:lineRule="auto" w:line="276"/>
        <w:ind w:left="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3098" w:leader="dot"/>
          <w:tab w:val="left" w:pos="7337" w:leader="dot"/>
        </w:tabs>
        <w:spacing w:lineRule="auto" w:line="276"/>
        <w:ind w:left="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3098" w:leader="dot"/>
          <w:tab w:val="left" w:pos="7337" w:leader="dot"/>
        </w:tabs>
        <w:spacing w:lineRule="auto" w:line="276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Alulírott </w:t>
        <w:tab/>
        <w:t xml:space="preserve">, mint a(z) 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 xml:space="preserve"> (ajánlattevő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(székhely: </w:t>
        <w:tab/>
        <w:t>) cégjegyzésre jogosult képviselője a Kbt. 60. § (5)</w:t>
      </w:r>
    </w:p>
    <w:p>
      <w:pPr>
        <w:pStyle w:val="Normal"/>
        <w:widowControl/>
        <w:spacing w:lineRule="auto" w:line="276"/>
        <w:ind w:left="60" w:right="28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0" w:right="28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bekezdésében foglaltaknak megfelelően ezennel kijelentem, hogy vállalkozásunk a kis- és középvállalkozásokról, fejlődésük támogatásáról szóló törvény szerint:</w:t>
      </w:r>
    </w:p>
    <w:p>
      <w:pPr>
        <w:pStyle w:val="Normal"/>
        <w:widowControl/>
        <w:spacing w:lineRule="auto" w:line="276"/>
        <w:ind w:left="60" w:right="28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0" w:right="28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0" w:right="28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0" w:right="28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mikrovállalkozásnak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2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kisvállalkozásnak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középvállalkozásnak minősül,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2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nem tartozik a törvény hatálya alá.</w:t>
      </w:r>
    </w:p>
    <w:p>
      <w:pPr>
        <w:pStyle w:val="Normal"/>
        <w:widowControl/>
        <w:tabs>
          <w:tab w:val="clear" w:pos="708"/>
          <w:tab w:val="left" w:pos="1591" w:leader="dot"/>
        </w:tabs>
        <w:spacing w:lineRule="auto" w:line="276"/>
        <w:ind w:left="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1591" w:leader="dot"/>
        </w:tabs>
        <w:spacing w:lineRule="auto" w:line="276"/>
        <w:ind w:left="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1591" w:leader="dot"/>
        </w:tabs>
        <w:spacing w:lineRule="auto" w:line="276"/>
        <w:ind w:left="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Kelt:</w:t>
        <w:tab/>
        <w:t>, 2018</w:t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cégszerű aláírás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hd w:fill="D9D9D9" w:val="clear"/>
        <w:spacing w:lineRule="auto" w:line="276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5. sz. melléklet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bidi="ar-SA"/>
        </w:rPr>
      </w:pPr>
      <w:bookmarkStart w:id="29" w:name="bookmark13"/>
      <w:r>
        <w:rPr>
          <w:rFonts w:cs="Times New Roman" w:ascii="Times New Roman" w:hAnsi="Times New Roman"/>
          <w:b/>
          <w:lang w:bidi="ar-SA"/>
        </w:rPr>
        <w:t>Nyilatkozat a Kbt. 67.§. (1) bekezdése alapján a 62. § (1) bekezdés b)-e), g)-k), m) és q) pontjai</w:t>
      </w:r>
      <w:bookmarkEnd w:id="29"/>
      <w:r>
        <w:rPr>
          <w:rFonts w:cs="Times New Roman" w:ascii="Times New Roman" w:hAnsi="Times New Roman"/>
          <w:b/>
          <w:lang w:bidi="ar-SA"/>
        </w:rPr>
        <w:t xml:space="preserve"> </w:t>
      </w:r>
      <w:bookmarkStart w:id="30" w:name="bookmark14"/>
      <w:r>
        <w:rPr>
          <w:rFonts w:cs="Times New Roman" w:ascii="Times New Roman" w:hAnsi="Times New Roman"/>
          <w:b/>
          <w:lang w:bidi="ar-SA"/>
        </w:rPr>
        <w:t>bekezdése szerinti kizáró okok vonatkozásában</w:t>
      </w:r>
      <w:bookmarkEnd w:id="30"/>
      <w:r>
        <w:rPr>
          <w:rStyle w:val="FootnoteAnchor"/>
          <w:rFonts w:cs="Times New Roman" w:ascii="Times New Roman" w:hAnsi="Times New Roman"/>
          <w:b/>
          <w:vertAlign w:val="superscript"/>
          <w:lang w:bidi="ar-SA"/>
        </w:rPr>
        <w:footnoteReference w:id="6"/>
      </w:r>
    </w:p>
    <w:p>
      <w:pPr>
        <w:pStyle w:val="Normal"/>
        <w:widowControl/>
        <w:spacing w:lineRule="auto" w:line="276"/>
        <w:ind w:right="4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  <w:t>„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  <w:t xml:space="preserve">EFOP-1.2.7-16-2017-00010 _Eszközök beszerzése”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>tárgyú közbeszerzési eljárásban</w:t>
      </w:r>
    </w:p>
    <w:p>
      <w:pPr>
        <w:pStyle w:val="Normal"/>
        <w:widowControl/>
        <w:tabs>
          <w:tab w:val="clear" w:pos="708"/>
          <w:tab w:val="left" w:pos="3102" w:leader="dot"/>
          <w:tab w:val="left" w:pos="7225" w:leader="dot"/>
        </w:tabs>
        <w:spacing w:lineRule="auto" w:line="276"/>
        <w:ind w:left="420" w:hanging="400"/>
        <w:jc w:val="both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3102" w:leader="dot"/>
          <w:tab w:val="left" w:pos="7225" w:leader="dot"/>
        </w:tabs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Alulírott </w:t>
        <w:tab/>
        <w:t xml:space="preserve">, mint a(z) 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 xml:space="preserve"> (ajánlattevő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(székhely: </w:t>
        <w:tab/>
        <w:t>) cégjegyzésre jogosult képviselője a fent hivatkozott tárgyú közbeszerzési eljárásban az alábbi nyilatkozatot teszem a kizáró okok vonatkozásában nyilatkozom a közbeszerzési dokumentumokban foglalt valamennyi formai és tartalmi követelmény gondos áttekintése után, a Kbt. 114. § (2) bekezdésben foglaltaknak megfelelően, hogy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nem tartozunk a 62. § (1) bekezdés b)-e), g)-k), m) és q) pontjai szerinti kizáró okok hatálya alá.</w:t>
      </w:r>
    </w:p>
    <w:p>
      <w:pPr>
        <w:pStyle w:val="Normal"/>
        <w:widowControl/>
        <w:spacing w:lineRule="auto" w:line="360"/>
        <w:ind w:left="20" w:right="4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ind w:left="20" w:right="4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Alulírott ajánlattevő nyilatkozom, hogy az általam képviselt gazdasági szereplő, olyan társaság, amely a pénzmosás és a terrorizmus finanszírozása megelőzéséről és megakadályozásáról szóló 2017. évi LIII. törvény 3. §. 38. pont, a)-b)vagy d) alpontja szerinti tényleges tulajdonosát az alábbiak szerint, képes megnevezni </w:t>
      </w:r>
      <w:r>
        <w:rPr>
          <w:rStyle w:val="FootnoteAnchor"/>
          <w:rFonts w:eastAsia="Times New Roman" w:cs="Times New Roman" w:ascii="Times New Roman" w:hAnsi="Times New Roman"/>
          <w:sz w:val="22"/>
          <w:szCs w:val="22"/>
          <w:vertAlign w:val="superscript"/>
          <w:lang w:bidi="ar-SA"/>
        </w:rPr>
        <w:footnoteReference w:id="7"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:</w:t>
      </w:r>
    </w:p>
    <w:p>
      <w:pPr>
        <w:pStyle w:val="Normal"/>
        <w:widowControl/>
        <w:tabs>
          <w:tab w:val="clear" w:pos="708"/>
          <w:tab w:val="left" w:pos="4383" w:leader="dot"/>
          <w:tab w:val="left" w:pos="8607" w:leader="dot"/>
        </w:tabs>
        <w:spacing w:lineRule="auto" w:line="360"/>
        <w:ind w:left="420" w:hanging="40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neve:</w:t>
        <w:tab/>
        <w:t>_, állandó lakóhelye:</w:t>
        <w:tab/>
      </w:r>
    </w:p>
    <w:p>
      <w:pPr>
        <w:pStyle w:val="Normal"/>
        <w:widowControl/>
        <w:tabs>
          <w:tab w:val="clear" w:pos="708"/>
          <w:tab w:val="left" w:pos="4383" w:leader="dot"/>
          <w:tab w:val="left" w:pos="8511" w:leader="dot"/>
        </w:tabs>
        <w:spacing w:lineRule="auto" w:line="360"/>
        <w:ind w:left="420" w:hanging="40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neve:</w:t>
        <w:tab/>
        <w:t>_, állandó lakóhelye:</w:t>
        <w:tab/>
      </w:r>
      <w:r>
        <w:rPr>
          <w:rStyle w:val="FootnoteAnchor"/>
          <w:rFonts w:eastAsia="Times New Roman" w:cs="Times New Roman" w:ascii="Times New Roman" w:hAnsi="Times New Roman"/>
          <w:sz w:val="22"/>
          <w:szCs w:val="22"/>
          <w:vertAlign w:val="superscript"/>
          <w:lang w:bidi="ar-SA"/>
        </w:rPr>
        <w:footnoteReference w:id="8"/>
      </w:r>
    </w:p>
    <w:p>
      <w:pPr>
        <w:pStyle w:val="Normal"/>
        <w:widowControl/>
        <w:tabs>
          <w:tab w:val="clear" w:pos="708"/>
          <w:tab w:val="left" w:pos="4383" w:leader="dot"/>
          <w:tab w:val="left" w:pos="8511" w:leader="dot"/>
        </w:tabs>
        <w:spacing w:lineRule="auto" w:line="360"/>
        <w:ind w:left="420" w:hanging="40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ind w:left="420" w:hanging="4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bidi="ar-SA"/>
        </w:rPr>
        <w:t>Vagy</w:t>
      </w:r>
    </w:p>
    <w:p>
      <w:pPr>
        <w:pStyle w:val="Normal"/>
        <w:widowControl/>
        <w:tabs>
          <w:tab w:val="clear" w:pos="708"/>
          <w:tab w:val="left" w:pos="433" w:leader="none"/>
        </w:tabs>
        <w:spacing w:lineRule="auto" w:line="360"/>
        <w:ind w:left="420" w:right="4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bidi="ar-SA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3" w:leader="none"/>
        </w:tabs>
        <w:spacing w:lineRule="auto" w:line="360"/>
        <w:ind w:left="0" w:right="4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nyilatkozom, hogy hogy az általam képviselt gazdasági szereplő, olyan társaság, hogy a pénzmosás és a terrorizmus finanszírozása megelőzéséről és megakadályozásáról szóló 2017. évi LIIL törvény 3. §. 38. pont, a)-b)vagy d) alpontja szerinti tényleges tulajdonosa nincs;</w:t>
      </w:r>
    </w:p>
    <w:p>
      <w:pPr>
        <w:pStyle w:val="Normal"/>
        <w:widowControl/>
        <w:spacing w:lineRule="auto" w:line="360"/>
        <w:ind w:left="420" w:hanging="40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>vag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33" w:leader="none"/>
        </w:tabs>
        <w:spacing w:lineRule="auto" w:line="360"/>
        <w:ind w:left="0" w:right="4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nyilatkozom, hogy hogy az általam képviselt gazdasági szereplő, olyan társaság, hogy a pénzmosás és a terrorizmus finanszírozása megelőzéséről és megakadályozásáról szóló 2017. évi LIIL törvény 3. §. 38. pont, a)-b) vagy d) alpontja szerinti tényleges tulajdonosa nem megismerhető.</w:t>
      </w:r>
      <w:r>
        <w:rPr>
          <w:rStyle w:val="FootnoteAnchor"/>
          <w:rFonts w:eastAsia="Times New Roman" w:cs="Times New Roman" w:ascii="Times New Roman" w:hAnsi="Times New Roman"/>
          <w:sz w:val="22"/>
          <w:szCs w:val="22"/>
          <w:vertAlign w:val="superscript"/>
          <w:lang w:bidi="ar-SA"/>
        </w:rPr>
        <w:footnoteReference w:id="9"/>
      </w:r>
    </w:p>
    <w:p>
      <w:pPr>
        <w:pStyle w:val="Normal"/>
        <w:widowControl/>
        <w:tabs>
          <w:tab w:val="clear" w:pos="708"/>
          <w:tab w:val="left" w:pos="1546" w:leader="dot"/>
          <w:tab w:val="left" w:pos="3447" w:leader="dot"/>
        </w:tabs>
        <w:spacing w:lineRule="auto" w:line="276"/>
        <w:ind w:left="420" w:hanging="40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1546" w:leader="dot"/>
          <w:tab w:val="left" w:pos="3447" w:leader="dot"/>
        </w:tabs>
        <w:spacing w:lineRule="auto" w:line="276"/>
        <w:ind w:left="420" w:hanging="40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Kelt:</w:t>
        <w:tab/>
        <w:t>, 2018</w:t>
        <w:tab/>
      </w:r>
    </w:p>
    <w:p>
      <w:pPr>
        <w:pStyle w:val="Normal"/>
        <w:widowControl/>
        <w:tabs>
          <w:tab w:val="clear" w:pos="708"/>
          <w:tab w:val="left" w:pos="1546" w:leader="dot"/>
          <w:tab w:val="left" w:pos="3447" w:leader="dot"/>
        </w:tabs>
        <w:spacing w:lineRule="auto" w:line="276"/>
        <w:ind w:left="420" w:hanging="40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1546" w:leader="dot"/>
          <w:tab w:val="left" w:pos="3447" w:leader="dot"/>
        </w:tabs>
        <w:spacing w:lineRule="auto" w:line="276"/>
        <w:ind w:left="420" w:hanging="40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cégszerű aláírás</w:t>
      </w:r>
      <w:r>
        <w:br w:type="page"/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hd w:fill="D9D9D9" w:val="clear"/>
        <w:spacing w:lineRule="auto" w:line="276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6. sz. nyilatkozat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Cs w:val="22"/>
          <w:lang w:bidi="ar-SA"/>
        </w:rPr>
        <w:t>Nyilatkozat az alvállalkozók kizáró okok hatálya alá tartozásáról,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Cs w:val="22"/>
          <w:lang w:bidi="ar-SA"/>
        </w:rPr>
        <w:t>a Kbt. 67. § (4) bekezdése alapján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3078" w:leader="dot"/>
          <w:tab w:val="left" w:pos="7317" w:leader="dot"/>
        </w:tabs>
        <w:spacing w:lineRule="auto" w:line="276"/>
        <w:ind w:left="40" w:hanging="0"/>
        <w:jc w:val="center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  <w:t>„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  <w:t xml:space="preserve">EFOP-1.2.7-16-2017-00010 _Eszközök beszerzése”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>tárgyú közbeszerzési eljárásban</w:t>
      </w:r>
    </w:p>
    <w:p>
      <w:pPr>
        <w:pStyle w:val="Normal"/>
        <w:widowControl/>
        <w:tabs>
          <w:tab w:val="clear" w:pos="708"/>
          <w:tab w:val="left" w:pos="3078" w:leader="dot"/>
          <w:tab w:val="left" w:pos="7317" w:leader="dot"/>
        </w:tabs>
        <w:spacing w:lineRule="auto" w:line="276"/>
        <w:ind w:left="40" w:hanging="0"/>
        <w:jc w:val="both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3078" w:leader="dot"/>
          <w:tab w:val="left" w:pos="7317" w:leader="dot"/>
        </w:tabs>
        <w:spacing w:lineRule="auto" w:line="276"/>
        <w:ind w:left="4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3078" w:leader="dot"/>
          <w:tab w:val="left" w:pos="7317" w:leader="dot"/>
        </w:tabs>
        <w:spacing w:lineRule="auto" w:line="480"/>
        <w:ind w:left="4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Alulírott </w:t>
        <w:tab/>
        <w:t xml:space="preserve">, mint a(z) 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 xml:space="preserve"> (ajánlattevő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(székhely: </w:t>
        <w:tab/>
        <w:t>) képviseletében eljárva, a</w:t>
      </w: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bidi="ar-SA"/>
        </w:rPr>
        <w:t xml:space="preserve"> „EFOP-1.2.7-16-2017-00010 _Eszközök beszerzése” tárgyú közbeszerzési eljárásban felelősségem tudatában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480"/>
        <w:ind w:left="404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bookmarkStart w:id="31" w:name="bookmark15"/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n y i l a t k o z o m</w:t>
      </w:r>
      <w:bookmarkEnd w:id="31"/>
    </w:p>
    <w:p>
      <w:pPr>
        <w:pStyle w:val="Normal"/>
        <w:widowControl/>
        <w:spacing w:lineRule="auto" w:line="480"/>
        <w:ind w:left="40" w:right="2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hogy a szerződés teljesítéséhez nem veszünk igénybe Kbt. 62. § (1) bekezdés b)-e), g)-k), m) és q) pontjaiban meghatározott kizáró okok hatálya alá eső alvállalkozót.</w:t>
      </w:r>
    </w:p>
    <w:p>
      <w:pPr>
        <w:pStyle w:val="Normal"/>
        <w:widowControl/>
        <w:tabs>
          <w:tab w:val="clear" w:pos="708"/>
          <w:tab w:val="left" w:pos="1571" w:leader="dot"/>
          <w:tab w:val="left" w:pos="3467" w:leader="dot"/>
        </w:tabs>
        <w:spacing w:lineRule="auto" w:line="276"/>
        <w:ind w:left="4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1571" w:leader="dot"/>
          <w:tab w:val="left" w:pos="3467" w:leader="dot"/>
        </w:tabs>
        <w:spacing w:lineRule="auto" w:line="276"/>
        <w:ind w:left="4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1571" w:leader="dot"/>
          <w:tab w:val="left" w:pos="3467" w:leader="dot"/>
        </w:tabs>
        <w:spacing w:lineRule="auto" w:line="276"/>
        <w:ind w:left="4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Kelt:</w:t>
        <w:tab/>
        <w:t>, 2018</w:t>
        <w:tab/>
      </w:r>
    </w:p>
    <w:p>
      <w:pPr>
        <w:pStyle w:val="Normal"/>
        <w:widowControl/>
        <w:tabs>
          <w:tab w:val="clear" w:pos="708"/>
          <w:tab w:val="left" w:pos="1571" w:leader="dot"/>
          <w:tab w:val="left" w:pos="3467" w:leader="dot"/>
        </w:tabs>
        <w:spacing w:lineRule="auto" w:line="276"/>
        <w:ind w:left="4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1571" w:leader="dot"/>
          <w:tab w:val="left" w:pos="3467" w:leader="dot"/>
        </w:tabs>
        <w:spacing w:lineRule="auto" w:line="276"/>
        <w:ind w:left="4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1571" w:leader="dot"/>
          <w:tab w:val="left" w:pos="3467" w:leader="dot"/>
        </w:tabs>
        <w:spacing w:lineRule="auto" w:line="276"/>
        <w:ind w:left="4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70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cégszerű aláírás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hd w:fill="D9D9D9" w:val="clear"/>
        <w:spacing w:lineRule="auto" w:line="276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7. sz. melléklet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lang w:bidi="ar-SA"/>
        </w:rPr>
      </w:pPr>
      <w:bookmarkStart w:id="32" w:name="bookmark20"/>
      <w:r>
        <w:rPr>
          <w:rFonts w:cs="Times New Roman" w:ascii="Times New Roman" w:hAnsi="Times New Roman"/>
          <w:b/>
          <w:lang w:bidi="ar-SA"/>
        </w:rPr>
        <w:t>Nyilatkozat változásbejegyzési eljárás vonatkozásában</w:t>
      </w:r>
      <w:bookmarkEnd w:id="32"/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3078" w:leader="dot"/>
          <w:tab w:val="left" w:pos="7317" w:leader="dot"/>
        </w:tabs>
        <w:spacing w:lineRule="auto" w:line="276"/>
        <w:ind w:left="40" w:hanging="0"/>
        <w:jc w:val="center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  <w:t>„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  <w:t xml:space="preserve">EFOP-1.2.7-16-2017-00010 _Eszközök beszerzése”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>tárgyú közbeszerzési eljárásban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3063" w:leader="dot"/>
          <w:tab w:val="left" w:pos="7302" w:leader="dot"/>
        </w:tabs>
        <w:spacing w:lineRule="auto" w:line="480"/>
        <w:ind w:left="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Alulírott </w:t>
        <w:tab/>
        <w:t xml:space="preserve">, mint a(z) 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 xml:space="preserve"> (ajánlattevő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(székhely: </w:t>
        <w:tab/>
        <w:t>) cégjegyzésre jogosult képviselője ezúton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cs="Times New Roman"/>
          <w:b/>
          <w:b/>
          <w:sz w:val="22"/>
          <w:lang w:bidi="ar-SA"/>
        </w:rPr>
      </w:pPr>
      <w:r>
        <w:rPr>
          <w:rFonts w:cs="Times New Roman" w:ascii="Times New Roman" w:hAnsi="Times New Roman"/>
          <w:b/>
          <w:sz w:val="22"/>
          <w:lang w:bidi="ar-SA"/>
        </w:rPr>
        <w:t>nyilatkozom,</w:t>
      </w:r>
    </w:p>
    <w:p>
      <w:pPr>
        <w:pStyle w:val="Normal"/>
        <w:widowControl/>
        <w:spacing w:lineRule="auto" w:line="480"/>
        <w:ind w:left="2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hogy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26" w:leader="none"/>
        </w:tabs>
        <w:spacing w:lineRule="auto" w:line="48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nincs folyamatban vonatkozásunkban változásbejegyzési eljárás.</w:t>
      </w:r>
    </w:p>
    <w:p>
      <w:pPr>
        <w:pStyle w:val="Normal"/>
        <w:widowControl/>
        <w:spacing w:lineRule="auto" w:line="48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bidi="ar-SA"/>
        </w:rPr>
        <w:t>vagy</w:t>
      </w:r>
      <w:r>
        <w:rPr>
          <w:rStyle w:val="FootnoteAnchor"/>
          <w:rFonts w:eastAsia="Times New Roman" w:cs="Times New Roman" w:ascii="Times New Roman" w:hAnsi="Times New Roman"/>
          <w:b/>
          <w:bCs/>
          <w:i/>
          <w:iCs/>
          <w:sz w:val="22"/>
          <w:szCs w:val="22"/>
          <w:vertAlign w:val="superscript"/>
          <w:lang w:bidi="ar-SA"/>
        </w:rPr>
        <w:footnoteReference w:id="10"/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72" w:leader="none"/>
          <w:tab w:val="left" w:pos="1551" w:leader="dot"/>
          <w:tab w:val="left" w:pos="3145" w:leader="dot"/>
        </w:tabs>
        <w:spacing w:lineRule="auto" w:line="480"/>
        <w:ind w:left="0" w:right="-3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folyamatban van vonatkozásunkban változásbejegyzési eljárás.</w:t>
      </w:r>
      <w:r>
        <w:rPr>
          <w:rStyle w:val="FootnoteAnchor"/>
          <w:rFonts w:eastAsia="Times New Roman" w:cs="Times New Roman" w:ascii="Times New Roman" w:hAnsi="Times New Roman"/>
          <w:sz w:val="22"/>
          <w:szCs w:val="22"/>
          <w:vertAlign w:val="superscript"/>
          <w:lang w:bidi="ar-SA"/>
        </w:rPr>
        <w:footnoteReference w:id="11"/>
      </w:r>
    </w:p>
    <w:p>
      <w:pPr>
        <w:pStyle w:val="Normal"/>
        <w:widowControl/>
        <w:tabs>
          <w:tab w:val="clear" w:pos="708"/>
          <w:tab w:val="left" w:pos="1172" w:leader="none"/>
          <w:tab w:val="left" w:pos="1551" w:leader="dot"/>
          <w:tab w:val="left" w:pos="3145" w:leader="dot"/>
        </w:tabs>
        <w:spacing w:lineRule="auto" w:line="276"/>
        <w:ind w:left="20" w:right="290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1172" w:leader="none"/>
          <w:tab w:val="left" w:pos="1551" w:leader="dot"/>
          <w:tab w:val="left" w:pos="3145" w:leader="dot"/>
        </w:tabs>
        <w:spacing w:lineRule="auto" w:line="276"/>
        <w:ind w:left="20" w:right="290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1172" w:leader="none"/>
          <w:tab w:val="left" w:pos="1551" w:leader="dot"/>
          <w:tab w:val="left" w:pos="3145" w:leader="dot"/>
        </w:tabs>
        <w:spacing w:lineRule="auto" w:line="276"/>
        <w:ind w:left="20" w:right="290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Kelt:</w:t>
        <w:tab/>
        <w:t>, 2018</w:t>
        <w:tab/>
      </w:r>
    </w:p>
    <w:p>
      <w:pPr>
        <w:pStyle w:val="Normal"/>
        <w:widowControl/>
        <w:tabs>
          <w:tab w:val="clear" w:pos="708"/>
          <w:tab w:val="left" w:pos="1172" w:leader="none"/>
          <w:tab w:val="left" w:pos="1551" w:leader="dot"/>
          <w:tab w:val="left" w:pos="3145" w:leader="dot"/>
        </w:tabs>
        <w:spacing w:lineRule="auto" w:line="276"/>
        <w:ind w:left="20" w:right="290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1172" w:leader="none"/>
          <w:tab w:val="left" w:pos="1551" w:leader="dot"/>
          <w:tab w:val="left" w:pos="3145" w:leader="dot"/>
        </w:tabs>
        <w:spacing w:lineRule="auto" w:line="276"/>
        <w:ind w:left="20" w:right="290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1172" w:leader="none"/>
          <w:tab w:val="left" w:pos="1551" w:leader="dot"/>
          <w:tab w:val="left" w:pos="3145" w:leader="dot"/>
        </w:tabs>
        <w:spacing w:lineRule="auto" w:line="276"/>
        <w:ind w:left="20" w:right="290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cégszerű aláírás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hd w:fill="D9D9D9" w:val="clear"/>
        <w:spacing w:lineRule="auto" w:line="276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8. sz. melléklet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Cs w:val="22"/>
          <w:lang w:bidi="ar-SA"/>
        </w:rPr>
        <w:t>Szakmai specifikációnak való megfelelőséget alátámasztó nyilatkozat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3078" w:leader="dot"/>
          <w:tab w:val="left" w:pos="7317" w:leader="dot"/>
        </w:tabs>
        <w:spacing w:lineRule="auto" w:line="276"/>
        <w:ind w:left="40" w:hanging="0"/>
        <w:jc w:val="center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  <w:t>„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  <w:t xml:space="preserve">EFOP-1.2.7-16-2017-00010 _Eszközök beszerzése”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>tárgyú közbeszerzési eljárásban</w:t>
      </w:r>
    </w:p>
    <w:p>
      <w:pPr>
        <w:pStyle w:val="Normal"/>
        <w:widowControl/>
        <w:spacing w:lineRule="auto" w:line="276"/>
        <w:ind w:left="140" w:hanging="0"/>
        <w:jc w:val="both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14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3143" w:leader="dot"/>
          <w:tab w:val="left" w:pos="7382" w:leader="dot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Alulírott </w:t>
        <w:tab/>
        <w:t xml:space="preserve">, mint a(z) 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 xml:space="preserve"> (ajánlattevő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(székhely: </w:t>
        <w:tab/>
        <w:t>) cégjegyzésre jogosult képviselője ezúton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2"/>
          <w:lang w:bidi="ar-SA"/>
        </w:rPr>
      </w:pPr>
      <w:bookmarkStart w:id="33" w:name="bookmark23"/>
      <w:r>
        <w:rPr>
          <w:rFonts w:cs="Times New Roman" w:ascii="Times New Roman" w:hAnsi="Times New Roman"/>
          <w:b/>
          <w:sz w:val="22"/>
          <w:lang w:bidi="ar-SA"/>
        </w:rPr>
        <w:t>nyilatkozom,</w:t>
      </w:r>
      <w:bookmarkEnd w:id="33"/>
    </w:p>
    <w:p>
      <w:pPr>
        <w:pStyle w:val="Normal"/>
        <w:widowControl/>
        <w:spacing w:lineRule="auto" w:line="360"/>
        <w:ind w:right="22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hogy az általunk megajánlott termékek az alábbi paramétereknek felel meg:</w:t>
      </w:r>
    </w:p>
    <w:p>
      <w:pPr>
        <w:pStyle w:val="Normal"/>
        <w:widowControl/>
        <w:spacing w:lineRule="auto" w:line="276"/>
        <w:ind w:left="40" w:right="22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40" w:right="22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Mellékelten csatoljuk a megajánlott termékek árazott költségvetését.</w:t>
      </w:r>
    </w:p>
    <w:p>
      <w:pPr>
        <w:pStyle w:val="Normal"/>
        <w:widowControl/>
        <w:spacing w:lineRule="auto" w:line="276"/>
        <w:ind w:left="40" w:right="22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40" w:right="22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Mellékelten csatoljuk a szakmai specifikációnak való megfelelőség alátámasztására a megajánlott termékek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magyar nyelvű leírását,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és/vagy 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megajánlott termékek fényképes termékbemutatását, és/vagy a műszaki leírását, és/vagy prospektusát.</w:t>
      </w:r>
    </w:p>
    <w:p>
      <w:pPr>
        <w:pStyle w:val="Normal"/>
        <w:widowControl/>
        <w:spacing w:lineRule="auto" w:line="276"/>
        <w:ind w:right="22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right="22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1531" w:leader="dot"/>
          <w:tab w:val="left" w:pos="3120" w:leader="dot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Kelt:</w:t>
        <w:tab/>
        <w:t>, 2018</w:t>
        <w:tab/>
      </w:r>
    </w:p>
    <w:p>
      <w:pPr>
        <w:pStyle w:val="Normal"/>
        <w:widowControl/>
        <w:tabs>
          <w:tab w:val="clear" w:pos="708"/>
          <w:tab w:val="left" w:pos="1531" w:leader="dot"/>
          <w:tab w:val="left" w:pos="3120" w:leader="dot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1531" w:leader="dot"/>
          <w:tab w:val="left" w:pos="3120" w:leader="dot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cégszerű aláírás</w:t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hd w:fill="D9D9D9" w:val="clear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9. sz. melléklet</w:t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A CD VAGY DVD MELLÉKLETRE VONATKOZÓ NYILATKOZAT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Alulírott [név] mint a(z) [cégnév, székhely] ajánlattevő cégjegyzésre/kötelezettségvállalásra jogosult képviselője az eljárást megindító felhívásban és a kapcsolódó közbeszerzési dokumentumokban foglalt valamennyi formai és tartalmi követelmény, utasítás, kikötés és műszaki leírás gondos áttekintése után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n y i l a t k o z o m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3078" w:leader="dot"/>
          <w:tab w:val="left" w:pos="7317" w:leader="dot"/>
        </w:tabs>
        <w:spacing w:lineRule="auto" w:line="276"/>
        <w:ind w:left="40" w:hanging="0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  <w:t>„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  <w:t xml:space="preserve">EFOP-1.2.7-16-2017-00010 _Eszközök beszerzése” 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tárgyú közbeszerzési eljárásban, hogy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az ajánlatunkban becsatolt elektronikus adathordozón található írásvédett (nem szerkeszthető) formátumú fájl tartalma teljes mértékben megegyezik az általunk becsatolt papír alapú, eredeti megjelölésű ajánlat tartalmával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1531" w:leader="dot"/>
          <w:tab w:val="left" w:pos="3120" w:leader="dot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Kelt:</w:t>
        <w:tab/>
        <w:t>, 2018</w:t>
        <w:tab/>
      </w:r>
    </w:p>
    <w:p>
      <w:pPr>
        <w:pStyle w:val="Normal"/>
        <w:widowControl/>
        <w:tabs>
          <w:tab w:val="clear" w:pos="708"/>
          <w:tab w:val="left" w:pos="1531" w:leader="dot"/>
          <w:tab w:val="left" w:pos="3120" w:leader="dot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1531" w:leader="dot"/>
          <w:tab w:val="left" w:pos="3120" w:leader="dot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cégszerű aláírás</w:t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hd w:fill="D9D9D9" w:val="clear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10. sz. melléklet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66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Cs w:val="22"/>
          <w:lang w:bidi="ar-SA"/>
        </w:rPr>
        <w:t xml:space="preserve">Nyilatkozat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Cs w:val="22"/>
          <w:lang w:bidi="ar-SA"/>
        </w:rPr>
        <w:t>a Kbt. 114. § (11) bekezdése alapján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3078" w:leader="dot"/>
          <w:tab w:val="left" w:pos="7317" w:leader="dot"/>
        </w:tabs>
        <w:spacing w:lineRule="auto" w:line="276"/>
        <w:ind w:left="40" w:hanging="0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  <w:t>„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  <w:t xml:space="preserve">EFOP-1.2.7-16-2017-00010 _Eszközök beszerzése” </w:t>
      </w:r>
    </w:p>
    <w:p>
      <w:pPr>
        <w:pStyle w:val="Normal"/>
        <w:widowControl/>
        <w:tabs>
          <w:tab w:val="clear" w:pos="708"/>
          <w:tab w:val="left" w:pos="3078" w:leader="dot"/>
          <w:tab w:val="left" w:pos="7317" w:leader="dot"/>
        </w:tabs>
        <w:spacing w:lineRule="auto" w:line="276"/>
        <w:ind w:left="40" w:hanging="0"/>
        <w:jc w:val="center"/>
        <w:rPr>
          <w:rFonts w:ascii="Times New Roman" w:hAnsi="Times New Roman" w:eastAsia="Times New Roman" w:cs="Times New Roman"/>
          <w:b/>
          <w:b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>tárgyú közbeszerzési eljárásban</w:t>
      </w:r>
    </w:p>
    <w:p>
      <w:pPr>
        <w:pStyle w:val="Normal"/>
        <w:widowControl/>
        <w:tabs>
          <w:tab w:val="clear" w:pos="708"/>
          <w:tab w:val="left" w:pos="3078" w:leader="dot"/>
          <w:tab w:val="left" w:pos="7317" w:leader="dot"/>
        </w:tabs>
        <w:spacing w:lineRule="auto" w:line="276"/>
        <w:ind w:left="40" w:hanging="0"/>
        <w:jc w:val="both"/>
        <w:rPr>
          <w:rFonts w:ascii="Times New Roman" w:hAnsi="Times New Roman" w:eastAsia="Times New Roman" w:cs="Times New Roman"/>
          <w:b/>
          <w:b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3078" w:leader="dot"/>
          <w:tab w:val="left" w:pos="7317" w:leader="dot"/>
        </w:tabs>
        <w:spacing w:lineRule="auto" w:line="276"/>
        <w:ind w:left="4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3078" w:leader="dot"/>
          <w:tab w:val="left" w:pos="7317" w:leader="dot"/>
        </w:tabs>
        <w:spacing w:lineRule="auto" w:line="480"/>
        <w:ind w:left="40" w:hanging="0"/>
        <w:jc w:val="both"/>
        <w:rPr>
          <w:rFonts w:ascii="Times New Roman" w:hAnsi="Times New Roman" w:eastAsia="Times New Roman" w:cs="Times New Roman"/>
          <w:bCs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Alulírott </w:t>
        <w:tab/>
        <w:t xml:space="preserve">, mint a(z) </w:t>
        <w:tab/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 xml:space="preserve"> (ajánlattevő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(székhely: </w:t>
        <w:tab/>
        <w:t>) képviseletében eljárva, a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  <w:lang w:bidi="ar-SA"/>
        </w:rPr>
        <w:t xml:space="preserve"> fent nevezett tárgyú közbeszerzési eljárásban ezennel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480"/>
        <w:ind w:left="404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n y i l a t k o z o m</w:t>
      </w:r>
    </w:p>
    <w:p>
      <w:pPr>
        <w:pStyle w:val="Normal"/>
        <w:widowControl/>
        <w:spacing w:lineRule="auto" w:line="480"/>
        <w:ind w:left="40" w:right="2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hogy a </w:t>
        <w:tab/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……………………………………….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>(ajánlattevő)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 xml:space="preserve"> megfelel a Kbt. 114. § (11) bekezdésében foglaltaknak, azaz 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>az előző évben általános forgalmi adó nélkül számított árbevétele nem érte el a  százmillió forint összeget.</w:t>
      </w:r>
    </w:p>
    <w:p>
      <w:pPr>
        <w:pStyle w:val="Normal"/>
        <w:widowControl/>
        <w:tabs>
          <w:tab w:val="clear" w:pos="708"/>
          <w:tab w:val="left" w:pos="1571" w:leader="dot"/>
          <w:tab w:val="left" w:pos="3467" w:leader="dot"/>
        </w:tabs>
        <w:spacing w:lineRule="auto" w:line="276"/>
        <w:ind w:left="4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1571" w:leader="dot"/>
          <w:tab w:val="left" w:pos="3467" w:leader="dot"/>
        </w:tabs>
        <w:spacing w:lineRule="auto" w:line="276"/>
        <w:ind w:left="4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1571" w:leader="dot"/>
          <w:tab w:val="left" w:pos="3467" w:leader="dot"/>
        </w:tabs>
        <w:spacing w:lineRule="auto" w:line="276"/>
        <w:ind w:left="4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Kelt:</w:t>
        <w:tab/>
        <w:t>, 2018</w:t>
        <w:tab/>
      </w:r>
    </w:p>
    <w:p>
      <w:pPr>
        <w:pStyle w:val="Normal"/>
        <w:widowControl/>
        <w:tabs>
          <w:tab w:val="clear" w:pos="708"/>
          <w:tab w:val="left" w:pos="1571" w:leader="dot"/>
          <w:tab w:val="left" w:pos="3467" w:leader="dot"/>
        </w:tabs>
        <w:spacing w:lineRule="auto" w:line="276"/>
        <w:ind w:left="4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1571" w:leader="dot"/>
          <w:tab w:val="left" w:pos="3467" w:leader="dot"/>
        </w:tabs>
        <w:spacing w:lineRule="auto" w:line="276"/>
        <w:ind w:left="4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tabs>
          <w:tab w:val="clear" w:pos="708"/>
          <w:tab w:val="left" w:pos="1571" w:leader="dot"/>
          <w:tab w:val="left" w:pos="3467" w:leader="dot"/>
        </w:tabs>
        <w:spacing w:lineRule="auto" w:line="276"/>
        <w:ind w:left="4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70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cégszerű aláírás</w:t>
      </w:r>
    </w:p>
    <w:p>
      <w:pPr>
        <w:pStyle w:val="Normal"/>
        <w:widowControl/>
        <w:spacing w:lineRule="auto" w:line="276"/>
        <w:ind w:left="670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70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70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70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70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70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70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70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70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70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70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70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70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  <w:r>
        <w:br w:type="page"/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hd w:fill="D9D9D9" w:val="clear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11. sz. melléklet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70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70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70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70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70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70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70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70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70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70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70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70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ind w:left="670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  <w:t>Szállítási szerződés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  <w:t>(tervezet)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SZÁLLÍTÁSI SZERZŐDÉS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(tervezt)</w:t>
      </w:r>
    </w:p>
    <w:p>
      <w:pPr>
        <w:pStyle w:val="Normal"/>
        <w:widowControl/>
        <w:spacing w:lineRule="auto" w:line="276"/>
        <w:jc w:val="both"/>
        <w:rPr/>
      </w:pPr>
      <w:r>
        <w:rPr/>
        <w:t xml:space="preserve">Amely létrejött egyrészről: </w:t>
      </w:r>
    </w:p>
    <w:tbl>
      <w:tblPr>
        <w:tblW w:w="882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12"/>
      </w:tblGrid>
      <w:tr>
        <w:trPr/>
        <w:tc>
          <w:tcPr>
            <w:tcW w:w="28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Név:</w:t>
            </w:r>
          </w:p>
        </w:tc>
        <w:tc>
          <w:tcPr>
            <w:tcW w:w="601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lang w:bidi="ar-SA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Zala Megyei Gyermekvédelmi Központ és Területi Gyermekvédelmi Szakszolgálat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Képviseli:</w:t>
            </w:r>
          </w:p>
        </w:tc>
        <w:tc>
          <w:tcPr>
            <w:tcW w:w="601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Horváth Gyöngyi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zékhely:</w:t>
            </w:r>
          </w:p>
        </w:tc>
        <w:tc>
          <w:tcPr>
            <w:tcW w:w="601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8900 Zalaegerszeg, Landorhegyi u. 35.</w:t>
            </w:r>
          </w:p>
        </w:tc>
      </w:tr>
      <w:tr>
        <w:trPr>
          <w:trHeight w:val="332" w:hRule="atLeast"/>
        </w:trPr>
        <w:tc>
          <w:tcPr>
            <w:tcW w:w="280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Telefon:</w:t>
            </w:r>
          </w:p>
        </w:tc>
        <w:tc>
          <w:tcPr>
            <w:tcW w:w="601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06 (92) 596-001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Adószáma:</w:t>
            </w:r>
          </w:p>
        </w:tc>
        <w:tc>
          <w:tcPr>
            <w:tcW w:w="601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15435367-1-20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Számlavezető bank:</w:t>
            </w:r>
          </w:p>
        </w:tc>
        <w:tc>
          <w:tcPr>
            <w:tcW w:w="6012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Magyar Államkincstár</w:t>
            </w:r>
          </w:p>
        </w:tc>
      </w:tr>
      <w:tr>
        <w:trPr/>
        <w:tc>
          <w:tcPr>
            <w:tcW w:w="2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Bankszámla száma:</w:t>
            </w:r>
          </w:p>
        </w:tc>
        <w:tc>
          <w:tcPr>
            <w:tcW w:w="601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10049006-00317588-00000000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mint megrendelő – a továbbiakban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Megrendelő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másrészről:</w:t>
      </w:r>
    </w:p>
    <w:tbl>
      <w:tblPr>
        <w:tblW w:w="8818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047"/>
      </w:tblGrid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Név:</w:t>
            </w:r>
          </w:p>
        </w:tc>
        <w:tc>
          <w:tcPr>
            <w:tcW w:w="6047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Képviseli:</w:t>
            </w:r>
          </w:p>
        </w:tc>
        <w:tc>
          <w:tcPr>
            <w:tcW w:w="604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Székhely:</w:t>
            </w:r>
          </w:p>
        </w:tc>
        <w:tc>
          <w:tcPr>
            <w:tcW w:w="604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277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Telefon:</w:t>
            </w:r>
          </w:p>
        </w:tc>
        <w:tc>
          <w:tcPr>
            <w:tcW w:w="604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246" w:hRule="atLeast"/>
        </w:trPr>
        <w:tc>
          <w:tcPr>
            <w:tcW w:w="277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Telefax:</w:t>
            </w:r>
          </w:p>
        </w:tc>
        <w:tc>
          <w:tcPr>
            <w:tcW w:w="604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>
          <w:trHeight w:val="246" w:hRule="atLeast"/>
        </w:trPr>
        <w:tc>
          <w:tcPr>
            <w:tcW w:w="277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Cégjegyzékszám</w:t>
            </w:r>
          </w:p>
        </w:tc>
        <w:tc>
          <w:tcPr>
            <w:tcW w:w="604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Adószáma:</w:t>
            </w:r>
          </w:p>
        </w:tc>
        <w:tc>
          <w:tcPr>
            <w:tcW w:w="604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Számlavezető bank:</w:t>
            </w:r>
          </w:p>
        </w:tc>
        <w:tc>
          <w:tcPr>
            <w:tcW w:w="604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2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Bankszámla száma:</w:t>
            </w:r>
          </w:p>
        </w:tc>
        <w:tc>
          <w:tcPr>
            <w:tcW w:w="604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mint szállító  –  a továbbiakban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Szállító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– között alulírott napon és helyen az alábbi feltételekkel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(1)</w:t>
        <w:tab/>
        <w:t>Előzmény</w:t>
      </w:r>
    </w:p>
    <w:p>
      <w:pPr>
        <w:pStyle w:val="Szvegtrzs17"/>
        <w:jc w:val="both"/>
        <w:rPr>
          <w:rFonts w:eastAsia="Calibri"/>
          <w:b/>
          <w:b/>
          <w:bCs/>
          <w:iCs/>
        </w:rPr>
      </w:pPr>
      <w:r>
        <w:rPr/>
        <w:tab/>
        <w:t xml:space="preserve">1.1.  Megrendelő az ” </w:t>
      </w:r>
      <w:r>
        <w:rPr>
          <w:rFonts w:eastAsia="Calibri"/>
          <w:bCs/>
          <w:iCs/>
        </w:rPr>
        <w:t xml:space="preserve">EFOP-1.2.7-16-2017-00010 A Zala megyei gyermekvédelmi szakellátásban elhelyezettek önálló életkezdési feltételeinek javítása” című pályázat keretében </w:t>
      </w:r>
      <w:r>
        <w:rPr>
          <w:b/>
          <w:i/>
          <w:iCs/>
        </w:rPr>
        <w:t xml:space="preserve">„EFOP-1.2.7-16-2017-00010 _Eszközök beszerzése”  </w:t>
      </w:r>
      <w:r>
        <w:rPr>
          <w:bCs/>
        </w:rPr>
        <w:t xml:space="preserve">tárgyában a Kbt. 113.§ szerinti nyílt </w:t>
      </w:r>
      <w:r>
        <w:rPr/>
        <w:t>közbeszerzési eljárást folytatott le, melynek eredményeként Szállítót hirdette ki a közbeszerzési eljárás nyerteseként, amelyre tekintettel a Felek az alábbi műszaki tartalommal kötnek szállítási szerződést (a releváns rész)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bidi="ar-SA"/>
        </w:rPr>
      </w:r>
    </w:p>
    <w:p>
      <w:pPr>
        <w:pStyle w:val="Listaszerbekezds"/>
        <w:numPr>
          <w:ilvl w:val="0"/>
          <w:numId w:val="12"/>
        </w:numPr>
        <w:spacing w:before="120" w:after="120"/>
        <w:contextualSpacing/>
        <w:rPr/>
      </w:pPr>
      <w:r>
        <w:rPr>
          <w:rFonts w:cs="Times New Roman" w:ascii="Times New Roman" w:hAnsi="Times New Roman"/>
          <w:b/>
          <w:u w:val="wave"/>
        </w:rPr>
        <w:t>rész: Játékok és fejlesztő eszközök beszerzése</w:t>
      </w:r>
    </w:p>
    <w:p>
      <w:pPr>
        <w:pStyle w:val="Listaszerbekezds"/>
        <w:spacing w:before="120" w:after="120"/>
        <w:contextualSpacing/>
        <w:rPr>
          <w:rFonts w:ascii="Times New Roman" w:hAnsi="Times New Roman" w:cs="Times New Roman"/>
          <w:b/>
          <w:b/>
          <w:u w:val="wave"/>
        </w:rPr>
      </w:pPr>
      <w:r>
        <w:rPr>
          <w:rFonts w:cs="Times New Roman" w:ascii="Times New Roman" w:hAnsi="Times New Roman"/>
          <w:b/>
          <w:u w:val="wave"/>
        </w:rPr>
      </w:r>
    </w:p>
    <w:tbl>
      <w:tblPr>
        <w:tblW w:w="5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1247"/>
      </w:tblGrid>
      <w:tr>
        <w:trPr>
          <w:trHeight w:val="28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gnevezés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nnyisé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b</w:t>
            </w:r>
          </w:p>
        </w:tc>
      </w:tr>
      <w:tr>
        <w:trPr>
          <w:trHeight w:val="288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lesztő játékok_Gazdálkodj okosa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lesztő játékok_Viselkedés és napi rutin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lesztő játékok_Boldogító erőssége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lesztő játékok_EQ fejleszté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lesztő könyv_Himer Csilla: Kamaszkassza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lesztő könyv_Himer Csilla: Pénzmesé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lesztő könyv_Boldizsár Ildikó: Életválságok meséi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jlesztő könyv_Boldizsár Ildikó: Mesék a felnőtté válásró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Listaszerbekezds"/>
        <w:spacing w:before="120" w:after="120"/>
        <w:contextualSpacing/>
        <w:rPr>
          <w:rFonts w:ascii="Times New Roman" w:hAnsi="Times New Roman" w:cs="Times New Roman"/>
          <w:b/>
          <w:b/>
          <w:u w:val="wave"/>
        </w:rPr>
      </w:pPr>
      <w:r>
        <w:rPr>
          <w:rFonts w:cs="Times New Roman" w:ascii="Times New Roman" w:hAnsi="Times New Roman"/>
          <w:b/>
          <w:u w:val="wave"/>
        </w:rPr>
      </w:r>
    </w:p>
    <w:p>
      <w:pPr>
        <w:pStyle w:val="Listaszerbekezds"/>
        <w:numPr>
          <w:ilvl w:val="0"/>
          <w:numId w:val="12"/>
        </w:numPr>
        <w:spacing w:before="120" w:after="120"/>
        <w:contextualSpacing/>
        <w:rPr/>
      </w:pPr>
      <w:r>
        <w:rPr/>
        <w:t>rész: Bútorok beszerzése</w:t>
      </w:r>
    </w:p>
    <w:tbl>
      <w:tblPr>
        <w:tblW w:w="2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3"/>
        <w:gridCol w:w="1247"/>
      </w:tblGrid>
      <w:tr>
        <w:trPr>
          <w:trHeight w:val="28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gnevezés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nnyisé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b</w:t>
            </w:r>
          </w:p>
        </w:tc>
      </w:tr>
      <w:tr>
        <w:trPr>
          <w:trHeight w:val="28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lc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Zárható szekrény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uhafoga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zék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</w:tr>
      <w:tr>
        <w:trPr>
          <w:trHeight w:val="28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rnaszőnyeg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árgyalóasztal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Times New Roman" w:cs="Times New Roman"/>
          <w:b/>
          <w:b/>
          <w:u w:val="wave"/>
        </w:rPr>
      </w:pPr>
      <w:r>
        <w:rPr>
          <w:rFonts w:eastAsia="Times New Roman" w:cs="Times New Roman" w:ascii="Times New Roman" w:hAnsi="Times New Roman"/>
          <w:b/>
          <w:u w:val="wave"/>
        </w:rPr>
      </w:r>
    </w:p>
    <w:p>
      <w:pPr>
        <w:pStyle w:val="Listaszerbekezds"/>
        <w:numPr>
          <w:ilvl w:val="0"/>
          <w:numId w:val="12"/>
        </w:numPr>
        <w:spacing w:before="120" w:after="120"/>
        <w:contextualSpacing/>
        <w:rPr/>
      </w:pPr>
      <w:r>
        <w:rPr/>
        <w:t>Kerti eszközök beszerzése</w:t>
      </w:r>
    </w:p>
    <w:tbl>
      <w:tblPr>
        <w:tblW w:w="3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5"/>
        <w:gridCol w:w="1515"/>
      </w:tblGrid>
      <w:tr>
        <w:trPr>
          <w:trHeight w:val="28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gnevezés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nnyisé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b</w:t>
            </w:r>
          </w:p>
        </w:tc>
      </w:tr>
      <w:tr>
        <w:trPr>
          <w:trHeight w:val="288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rebly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p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mbgereblye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tációs kap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Ás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űnyíró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</w:tbl>
    <w:p>
      <w:pPr>
        <w:pStyle w:val="Listaszerbekezds"/>
        <w:spacing w:before="120" w:after="120"/>
        <w:contextualSpacing/>
        <w:rPr>
          <w:rFonts w:ascii="Times New Roman" w:hAnsi="Times New Roman" w:cs="Times New Roman"/>
          <w:b/>
          <w:b/>
          <w:u w:val="wave"/>
        </w:rPr>
      </w:pPr>
      <w:r>
        <w:rPr>
          <w:rFonts w:cs="Times New Roman" w:ascii="Times New Roman" w:hAnsi="Times New Roman"/>
          <w:b/>
          <w:u w:val="wave"/>
        </w:rPr>
      </w:r>
    </w:p>
    <w:p>
      <w:pPr>
        <w:pStyle w:val="Listaszerbekezds"/>
        <w:numPr>
          <w:ilvl w:val="0"/>
          <w:numId w:val="12"/>
        </w:numPr>
        <w:spacing w:before="120" w:after="120"/>
        <w:contextualSpacing/>
        <w:rPr>
          <w:rFonts w:ascii="Times New Roman" w:hAnsi="Times New Roman" w:cs="Times New Roman"/>
          <w:b/>
          <w:b/>
          <w:u w:val="wave"/>
        </w:rPr>
      </w:pPr>
      <w:r>
        <w:rPr>
          <w:rFonts w:cs="Times New Roman" w:ascii="Times New Roman" w:hAnsi="Times New Roman"/>
          <w:b/>
          <w:u w:val="wave"/>
        </w:rPr>
        <w:t>Informatikai eszközök</w:t>
      </w:r>
    </w:p>
    <w:p>
      <w:pPr>
        <w:pStyle w:val="Listaszerbekezds"/>
        <w:spacing w:before="120" w:after="120"/>
        <w:contextualSpacing/>
        <w:rPr>
          <w:rFonts w:ascii="Times New Roman" w:hAnsi="Times New Roman" w:cs="Times New Roman"/>
          <w:b/>
          <w:b/>
          <w:u w:val="wave"/>
        </w:rPr>
      </w:pPr>
      <w:r>
        <w:rPr>
          <w:rFonts w:cs="Times New Roman" w:ascii="Times New Roman" w:hAnsi="Times New Roman"/>
          <w:b/>
          <w:u w:val="wave"/>
        </w:rPr>
      </w:r>
    </w:p>
    <w:tbl>
      <w:tblPr>
        <w:tblW w:w="3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1247"/>
      </w:tblGrid>
      <w:tr>
        <w:trPr>
          <w:trHeight w:val="2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gnevezés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ennyiség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b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jektor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ényképezőgép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ngfal-szett</w:t>
            </w:r>
          </w:p>
        </w:tc>
        <w:tc>
          <w:tcPr>
            <w:tcW w:w="12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krofon állvánnyal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</w:tbl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.2.</w:t>
        <w:tab/>
        <w:t>A következő megállapodásokat és nyilatkozatokat úgy kell tekinteni, mint amelyek a jelen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szerződés elválaszthatatlan részét képező dokumentumok, és amelyek együttesen olvasandók és értelmezendők, nevezetesen: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a szerződő felek között létrejött jelen szerződés,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az ajánlati felhívás és dokumentáció,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108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a Szállító által benyújtott nyertes ajánlat (a továbbiakban együttesen: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Szerződés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)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Az előbb említett dokumentumok egymást kiegészítik, és kölcsönösen magyarázzák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(2)</w:t>
        <w:tab/>
        <w:t>A szerződés tárgya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2.1.</w:t>
        <w:tab/>
        <w:t xml:space="preserve">Szállító az Ajánlatban meghatározott eszközöknek az előírt mennyiségben és határidőben a jelen szerződés 4.1. pontjában megjelölt teljesítési helyre történő leszállítására, illetőleg azok elhelyezésére (adott esetben az eszközök szakszerű összeszerelése, beépítése, rögzítése, azok megfelelő telepítése, üzembe helyezése), Megrendelő pedig azok átvételére és a szerződésben meghatározott ellenérték megfizetésére köteles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2.2.</w:t>
        <w:tab/>
        <w:t>Szállító kötelezettséget vállal arra, hogy az általa szállítandó eszközök a teljesítés időpontjában megfelelnek a Megrendelő által az ajánlati felhívásban, valamint a vonatkozó jogszabályokban és a szakmai szabályokban foglalt követelményeknek. A szállítandó eszközöknek (azok előállításának, szavatosságának, csomagolásának, szállításának és forgalmazásának) meg kell felelniük a jogszabályoknak, szakmai szabályok követelményeinek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(3)</w:t>
        <w:tab/>
        <w:t>A szerződés időtartama, teljesítés határideje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08"/>
        </w:tabs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A szerződés határozott idejű. Szállítónak az Ajánlatában megjelölt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eszközöket legkésőbb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2018. június 30-ig kell leszállítania illetőleg azok elhelyezni (adott esetben az eszközöket szakszerű összeszerelni, beépíteni, rögzíteni, azokat megfelelő telepíteni, üzembe helyezni) a jelen szerződés 4.1. számú pontjában megjelölt helyre.</w:t>
      </w:r>
    </w:p>
    <w:p>
      <w:pPr>
        <w:pStyle w:val="Normal"/>
        <w:widowControl/>
        <w:numPr>
          <w:ilvl w:val="1"/>
          <w:numId w:val="7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Előteljesítésre Szállító kizárólag a Megrendelő előzetes jóváhagyása alapján jogosult. Megrendelő a részteljesítést kizárja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(4)</w:t>
        <w:tab/>
        <w:t>A teljesítés helye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4.1.</w:t>
        <w:tab/>
        <w:t>A leszállítandó eszközök teljesítési helye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Minden rész esetében: 8900 Zalaegerszeg, Landorhegyi u. 35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(5)</w:t>
        <w:tab/>
        <w:t>Szállítás feltételei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5.1.</w:t>
        <w:tab/>
        <w:t>Szállító az eszközöket csomagolva szállítja le, illetve adja át, kivéve azon eszközök esetében, amelyek helyszíni beszerelését Szállító végzi. A csomagolásnak alkalmasnak kell lennie arra, hogy az az eszközök épségét a fuvarozás és a tárolás időtartama alatt megóvja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5.2.</w:t>
        <w:tab/>
        <w:t>A csomagolt eszközöket Megrendelő (vagy az általa megbízott személy) a Szállító jelenlétében darabszám szerint veszi át. Az eszközöknek a 4.1. pontban megjelölt tárolási helyen történő átvételétől kezdődően a kárveszély viselése Megrendelőt terheli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5.3.</w:t>
        <w:tab/>
        <w:t>Felek megállapodnak abban, hogy a Megrendelő az általa megrendelt eszközöket az előírt időpontban hiánytalanul köteles átvenni, valamint azok átvételét mindenkor bélyegzővel és aláírásával a szállítólevélen köteles igazolni. Felek megállapodnak, hogy ezen szállítólevél fogja képezni az elszámolásuk alapját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5.4.</w:t>
        <w:tab/>
        <w:t>Felek megállapodnak, hogy a szállítólevelet Megrendelő a számla kiállításáig köteles megőrizni. A számla kiállítása ezen szállítólevelek alapján történik oly módon, hogy Szállító a leszállított eszközökről egységes listát állít ki. Felek megállapodnak, hogy ezen egységes lista fogja ezt követően az elszámolás alapját és a kiállítandó számla mellékletét képezni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5.5.</w:t>
        <w:tab/>
        <w:t>Megrendelő (vagy az általa megbízott személy) a mennyiségi ellenőrzés még el nem végzett részét, valamint a minőségi vizsgálatot az eszköz jellemzőitől függően köteles haladéktalanul, de legkésőbb az átvételtől számított 8 nap alatt megkezdeni és azt a megvizsgáláshoz szükséges idő alatt folyamatosan elvégezni. Megrendelő az észlelt minőségi hibát annak felfedezése után a Szállítóval haladéktalanul közölni és egyben szavatossági igényét megjelölni köteles. A mennyiségi hiányt és a minőségi kifogást felek jegyzőkönyvben rögzítik, melynek pénzügyi elszámolását a számla végösszegében érvényesítik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5.6.</w:t>
        <w:tab/>
        <w:t xml:space="preserve">Amennyiben a megvizsgált eszköz nem felel meg a szerződésben meghatározott feltételeknek a Megrendelő azok átvételét visszautasíthatja és a Szállító köteles a visszautasított eszközt térítésmentesen kicserélni. Az átvételt követő kifogás esetén a Szállító köteles az eszközt saját költségén visszaszállítani és kicserélni. A Megrendelő haladéktalanul köteles értesíteni a Szállítót a minőségi kifogásról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5.7.</w:t>
        <w:tab/>
        <w:t>Ha valamely eszközről az átvételt követő 8. napon túl derül ki (rejtett hiba), hogy az nem felel meg a szerződésben meghatározott feltételeknek, azt a Felek közösen állapítják meg és az eszköz kicseréléséről a Szállító haladéktalanul gondoskodik. A Megrendelő jogosult minőségi kifogás esetén a szolgáltatás ellenértékének arányos részével a számla értékét csökkenteni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5.8.</w:t>
        <w:tab/>
        <w:t xml:space="preserve">Megrendelő, azon jogát, hogy az eszközök leszállítása után, az eszközöket megvizsgálja, és hibás teljesítés esetén visszautasítsa, szavatossági jogait gyakorolja, semmilyen módon nem korlátozza vagy befolyásolja az a tény, hogy Megrendelő vagy képviselője az eszközt szállítása előtt már megvizsgálta és elfogadta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(6)</w:t>
        <w:tab/>
        <w:t>Szállítási díj, fizetési feltételek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6.1.</w:t>
        <w:tab/>
        <w:t xml:space="preserve">Szállító összesen 1 db számlát állít ki úgy, hogy a számlához az összeg intézményenkénti megosztásáról számlarészletezőt csatol.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A számla összege az igazoltan leszállított eszközmennyiség és az adott eszköz egységárainak alapulvételével, az 5.4. pont szerinti egységes lista szerint kerül meghatározásra.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Megrendelő előleget nem fizet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6.2.</w:t>
        <w:tab/>
        <w:t xml:space="preserve">Szállító számla benyújtására a leszállított eszközöknek a 4.1. pontban meghatározott teljesítési helyre történő hiánytalan leszállítását (adott esetben a leszállított eszközök szakszerű összeszerelése, beépítése, rögzítése, illetőleg megfelelő telepítése, üzembe helyezése) követően jogosult.  Megrendelő teljesítésigazolás kiállításával igazolja a szerződésszerű teljesítést. Szállító tudomásul veszi, és elfogadja, hogy csak a teljesítésigazolás átvételét követően jogosult számlát benyújtani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6.4.</w:t>
        <w:tab/>
        <w:t>A szállítási díj közvetlenül a szállítónak szállítói kifizetés keretében átutalással kerülnek kiegyenlítésre figyelemmel a Ptk. 6:130. § (1)-(2) bekezdései, a Kbt. 135. § (1), (5), (6) bekezdései valamint a 2003. évi XCII. törvény 36/A. §-ában foglaltakra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A kifizetésekre teljesítésigazolás kiállítását követően, szerződésszerű és a jogszabályoknak megfelelő számla alapján kerül sor a számlának az ajánlatkérőként szerződő fél általi kézhezvételének napját követő 30 napon belül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Az elszámolás és kifizetés pénzneme: HUF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6.5.</w:t>
        <w:tab/>
        <w:t>Szállító kijelenti, hogy Megrendelő fizetési késedelme esetén a kötbér összegére, mérséklésére vonatkozó megtámadási jogáról lemond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(7)</w:t>
        <w:tab/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>Szerződést biztosító mellékkötelezettségek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7.1.</w:t>
        <w:tab/>
        <w:t xml:space="preserve">Szállítót a szállítási kötelezettség teljesítésének késedelme vagy elmulasztása, bármely szerződéses kötelezettségének figyelmen kívül hagyása, vagy a szerződés Szállító érdekkörében bekövetkezett okból történő meghiúsulása a jelen szállítási szerződés megszegését jelenti, aminek következtében a jelen szerződésben szabályozott kötbér és/vagy kártérítés fizetésének a kötelezettsége terheli.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7.2.</w:t>
        <w:tab/>
        <w:t>A jelen szerződésben rögzített bármely kötelezettsége késedelmes vagy hibás teljesítés esetén a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Szállító az alábbi mértékű kötbért köteles fizetni a Megrendelőnek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a)</w:t>
        <w:tab/>
        <w:t>késedelmes teljesítés esetén a kötbér mértéke a késedelmes teljesítéssel érintett eszköz szerződéses árára vetítve napi 0,5%, legfeljebb azonban 20%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b)</w:t>
        <w:tab/>
        <w:t xml:space="preserve">hibás teljesítés esetén, amennyiben a Megrendelő a hibás termék kicserélését igényli, az igény bejelentésétől a termék kicseréléséig terjedő idő alatt a Megrendelőt fenti </w:t>
      </w: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  <w:t>a)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pontban meghatározott mértékű hibás teljesítési kötbér illeti meg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7.3 </w:t>
        <w:tab/>
        <w:t>Késedelmes vagy hibás teljesítés esetére kikötött kötbér megfizetése nem mentesít a szerződés teljesítése alól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7.4 </w:t>
        <w:tab/>
        <w:t xml:space="preserve">Ha a teljesítés a Szállítónak felróható vagy érdekkörében felmerült okból meghiúsul, a Szállító a szerződés meghiúsult része értékének 5%-ának megfelelő összegű meghiúsulási kötbér fizetésére köteles.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A nem teljesítés esetére kikötött kötbér érvényesítése a teljesítés követelését kizárja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7.5.</w:t>
        <w:tab/>
        <w:t>A kötbér a szerződésszegés napján esedékessé válik. A kötbér számítása során minden megkezdett nap teljes napnak számít.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A kötbér abban az esetben megilleti Megrendelőt, ha kára nem merült fel. M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e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grendelő a Szállító szerződésszegésével okozott kárának megtérítését az erre vonatkozó szabályok szerint akkor is követelheti, ha a kötbérigényét nem érvényesítette. A kötbért a Megrendelő jogosult a benyújtott számlából visszatartani és azt a végszámla nettó összegéből levonni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7.6. Szállító az eszközöknek a megjelölt tárolási helyre történő leszállításától számított legalább a részletes műszaki tartalomban megjelölt jótállást vállal. A jótállás magában foglalja a helyszíni kiszállást, javítást és csereeszköz biztosítását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7.7.</w:t>
        <w:tab/>
        <w:t>Szállító jelen szerződés aláírásával teljes körű szavatosságot vállal a leszállításra kerülő eszközök felhasználhatóságára, illetve arra, hogy azok megfelelnek a vonatkozó hatósági előírásoknak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7.8.</w:t>
        <w:tab/>
        <w:t>A Szállító szavatol azért, hogy az eszközök folyamatosan alkalmasak a rendeltetés szerű használatra. A Szállító szavatol azért is, hogy harmadik személynek nincs olyan joga, amely a leszállított eszközök használatát akadályozza vagy korlátozza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(8)</w:t>
        <w:tab/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>Szerződés megszűnése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8.1</w:t>
        <w:tab/>
        <w:t>A szerződés a Felek részéről történő szerződésszerű teljesítéssel megszűnik. Megszűnik továbbá a szerződés a Felek kétoldalú nyilatkozatával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8.2.</w:t>
        <w:tab/>
        <w:t>Szállító a szerződést rendes felmondással nem jogosult megszüntetni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8.3.</w:t>
        <w:tab/>
        <w:t>Megrendelő a szerződéstől egyoldalú nyilatkozatával elállhat, ha a teljesítési határidő lejárta előtt nyilvánvalóvá vált, hogy Szállító a megrendelt termékek szállítást csak olyan késéssel tudja ellátni, hogy a teljesítés emiatt Megrendelőnek már nem áll érdekében, Megrendelő a szerződésszegésre vonatkozó szabályok szerint kártérítést követelhet, vagy a 7.4. szerinti meghiúsulási kötbért érvényesíti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8.4.</w:t>
        <w:tab/>
        <w:t>Megrendelő a szállítási szerződéstől való elállásának a jogát gyakorolhatja abban az esetben is, Szállító részéről szerződésszegési eset második alkalommal megismétlődik. Ez esetben Megrendelő az érdekmúlás megszűntét nem köteles igazolni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(9)</w:t>
        <w:tab/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Együttműködés, kapcsolattartás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9.1.</w:t>
        <w:tab/>
        <w:t>Felek a jelen szerződés teljesítése érdekében kötelesek egymással együttműködni. Az együttműködés keretében Felek kötelesek egymást haladéktalanul értesíteni minden olyan tényről, körülményről vagy eseményről, amely a jelen szerződésben foglalt kötelezettségek megfelelő teljesítésére vonatkozik, illetve a teljesítést bármilyen módon korlátozhatja, megnehezítheti, késleltetheti, vagy megakadályozhatja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9.2.</w:t>
        <w:tab/>
        <w:t xml:space="preserve">Az értesítést a Felek bármely alkalmas módon közölhetik a másik féllel, a szóbeli értesítést azonban a szóban történt értesítés megtörténtétől számított 2 munkanapon belül írásban is kötelesek megerősíteni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9.3.</w:t>
        <w:tab/>
        <w:t>Az együttműködésre a Felek kapcsolattartókat jelölnek ki. A Felek az együttműködés keretében teljesítendő írásbeli értesítéseket és nyilatkozatokat a másik fél kijelölt kapcsolattartóihoz kötelesek megtenni, és a másik fél kapcsolattartóitól jogosultak az ilyen értesítéseket és tájékoztatásokat hitelesként és érvényesként elfogadni. Az átadás-átvételi jegyzőkönyveket, teljesítési igazolásokat a kijelölt kapcsolattartók írják alá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9.4.</w:t>
        <w:tab/>
        <w:t>A Felek által kijelölt kapcsolattartók: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a Megbízó részéről:</w:t>
        <w:br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</w:t>
        <w:tab/>
        <w:t>név:</w:t>
        <w:tab/>
        <w:t>Horváth Gyöngyi</w:t>
        <w:br/>
        <w:tab/>
        <w:t>cím:</w:t>
        <w:tab/>
        <w:t>8900 Zalaegerszeg, Landorhegyi u. 35.</w:t>
        <w:br/>
        <w:tab/>
        <w:t>tel:</w:t>
        <w:tab/>
        <w:t>92/596-001</w:t>
        <w:br/>
        <w:tab/>
        <w:t>email:</w:t>
        <w:tab/>
        <w:t>gyvk@szgyfzala.hu</w:t>
      </w:r>
    </w:p>
    <w:p>
      <w:pPr>
        <w:pStyle w:val="Normal"/>
        <w:widowControl/>
        <w:spacing w:lineRule="auto" w:line="276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a  Szállító részéről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ab/>
        <w:t>név:</w:t>
        <w:tab/>
        <w:br/>
        <w:tab/>
        <w:t>cím:</w:t>
        <w:tab/>
        <w:br/>
        <w:tab/>
        <w:t>tel:</w:t>
        <w:tab/>
        <w:tab/>
        <w:br/>
        <w:tab/>
        <w:t>fax:</w:t>
        <w:tab/>
        <w:tab/>
        <w:br/>
        <w:tab/>
        <w:t>email:</w:t>
        <w:tab/>
        <w:br/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9.5.</w:t>
        <w:tab/>
        <w:t>Felek kötelezettséget vállalnak arra, hogy a szerződés teljesítése érdekében együttműködnek, tájékoztatják egymást a szerződés teljesítését befolyásoló körülményekről, akadályokról, biztosítják a kapcsolattartást munkavállalóik (alkalmazottaik) között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9.6.</w:t>
        <w:tab/>
        <w:t xml:space="preserve">Az együttműködés, valamint szerződésszerű teljesítés elősegítése érdekében Felek vállalják, hogy bármilyen a szerződés teljesítésével kapcsolatos észrevételeiket írásban rögzítik és jogérvényesítés esetén a másik féllel közlik. A felek közlésnek fogadják el az írásban tértivevényes levél útján tett valamint faxon küldött közlést, mely a másik fél tudomásra jutásával hatályosul.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Felek rögzítik, hogy a jelen szerződés módosítását szükség esetén (csak előre nem látható ok miatt) írásban kezdeményezhetik, a szerződésmódosítás költségeit (pl. Közbeszerzési Értesítőben történő megjelentetés, stb.) a kezdeményező fél állja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Felek tudomásul veszik, hogy a jelen szerződés - a Kbt. szerinti esetleges korlátozásokkal - nyilvános, tartalma közérdekű adatnak minősül, így kiadása harmadik személy részére nem tagadható meg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Az illetékes ellenőrző szervezetek ellenőrzése, helyszíni vizsgálata esetén Szállító köteles minden segítséget Megrendelő részére megadni, a helyszíni vizsgálaton jelen lenni, az ellenőrzés hatékonysága és Megrendelő kötelezettségeinek megfelelő teljesítése érdekében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A jelen Szerződés 5 eredeti példányban készült, amelyből 4 példány a Megrendelőt, 1 példány a Szállítót illeti. Szerződő Felek a jelen szerződést, annak átolvasása és értelmezése után, mint akaratukkal mindenben megegyezőt, a kellő felhatalmazás birtokában, jóváhagyólag írják alá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bidi="ar-SA"/>
              </w:rPr>
              <w:t>Zalaegerszeg, 2018………………….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bidi="ar-SA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bidi="ar-SA"/>
              </w:rPr>
              <w:t>., 2018…………………..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ar-SA"/>
              </w:rPr>
              <w:t xml:space="preserve">      ………………………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ar-SA"/>
              </w:rPr>
              <w:t>.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ar-SA"/>
              </w:rPr>
              <w:t xml:space="preserve">                 ………………………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ar-SA"/>
              </w:rPr>
              <w:t>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bidi="ar-SA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Zala Megyei Gyermekvédelmi Központ és Területi Gyermekvédelmi Szakszolgálat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bidi="ar-SA"/>
              </w:rPr>
              <w:t xml:space="preserve">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bidi="ar-SA"/>
              </w:rPr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ar-SA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bidi="ar-SA"/>
              </w:rPr>
              <w:t>Megrendelő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bidi="ar-S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bidi="ar-SA"/>
              </w:rPr>
              <w:t>Szállító</w:t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bidi="ar-SA"/>
              </w:rPr>
              <w:t>Pénzügyileg ellenjegyzem.</w:t>
            </w:r>
          </w:p>
          <w:p>
            <w:pPr>
              <w:pStyle w:val="Normal"/>
              <w:widowControl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bidi="ar-SA"/>
              </w:rPr>
              <w:t>Zalaegerszeg, 2018………………….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ar-SA"/>
              </w:rPr>
              <w:t xml:space="preserve">     ………………………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2"/>
                <w:szCs w:val="22"/>
                <w:lang w:bidi="ar-SA"/>
              </w:rPr>
              <w:t>.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  <w:r>
        <w:br w:type="page"/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hd w:fill="D9D9D9" w:val="clear"/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12. sz. melléklet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Árazatlan költségvetés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p>
      <w:pPr>
        <w:pStyle w:val="Normal"/>
        <w:widowControl/>
        <w:autoSpaceDE w:val="false"/>
        <w:ind w:left="142" w:hanging="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KH Sans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8">
              <wp:simplePos x="0" y="0"/>
              <wp:positionH relativeFrom="page">
                <wp:posOffset>4843145</wp:posOffset>
              </wp:positionH>
              <wp:positionV relativeFrom="paragraph">
                <wp:posOffset>-1202690</wp:posOffset>
              </wp:positionV>
              <wp:extent cx="2760980" cy="19532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0980" cy="1953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2312035" cy="1596390"/>
                                <wp:effectExtent l="0" t="0" r="0" b="0"/>
                                <wp:docPr id="2" name="Kép 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Kép 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2" r="-8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12035" cy="1596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7.4pt;height:153.8pt;mso-wrap-distance-left:9.05pt;mso-wrap-distance-right:9.05pt;mso-wrap-distance-top:3.6pt;mso-wrap-distance-bottom:3.6pt;margin-top:-94.7pt;mso-position-vertical-relative:text;margin-left:38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2312035" cy="1596390"/>
                          <wp:effectExtent l="0" t="0" r="0" b="0"/>
                          <wp:docPr id="3" name="Kép 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Kép 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2" r="-8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12035" cy="1596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özös ajánlattétel esetén valamennyi ajánlattevő elérhetőségi adatait kérjük megad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Közös ajánlattétel esetén a nyilatkozatot valamennyi ajánlattevőnek meg kell tennie.</w:t>
      </w:r>
    </w:p>
  </w:footnote>
  <w:footnote w:id="4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Alvállalkozó: az a gazdasági szereplő, aki (amely) a közbeszerzési eljárás eredményeként megkötött szerződés teljesítésében az ajánlattevő által bevontan </w:t>
      </w:r>
      <w:r>
        <w:rPr>
          <w:rStyle w:val="Lbjegyzet1"/>
          <w:rFonts w:eastAsia="Arial Unicode MS"/>
        </w:rPr>
        <w:t>közvetlenül vesz részt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Style w:val="Lbjegyzet1"/>
          <w:rFonts w:eastAsia="Arial Unicode MS"/>
        </w:rPr>
        <w:t>kivéve: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27" w:leader="none"/>
        </w:tabs>
        <w:ind w:lef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zon gazdasági szereplőt, amely tevékenységét kizárólagos jog alapján végzi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27" w:leader="none"/>
        </w:tabs>
        <w:ind w:lef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 szerződés teljesítéséhez igénybe venni kívánt gyártót, forgalmazót, alkatrész vagy alapanyag eladóját,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327" w:leader="none"/>
        </w:tabs>
        <w:ind w:left="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építési beruházás esetében az építőanyag-eladót. </w:t>
      </w:r>
    </w:p>
  </w:footnote>
  <w:footnote w:id="5">
    <w:p>
      <w:pPr>
        <w:pStyle w:val="Footnote"/>
        <w:ind w:left="14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Eredetiben csatolandó!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sak az ajánlattevőnek szükséges megtennie. Közös ajánlattétel esetén minden közös ajánlattevőnek külön-külön.</w:t>
      </w:r>
    </w:p>
  </w:footnote>
  <w:footnote w:id="7">
    <w:p>
      <w:pPr>
        <w:pStyle w:val="Normal"/>
        <w:tabs>
          <w:tab w:val="clear" w:pos="708"/>
          <w:tab w:val="left" w:pos="169" w:leader="none"/>
        </w:tabs>
        <w:ind w:left="2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2017. évi LIII. törvény 3. § 38. pont a)-b) vagy d) alpontja szerinti tényleges tulajdonos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12" w:leader="none"/>
        </w:tabs>
        <w:spacing w:lineRule="exact" w:line="206"/>
        <w:ind w:left="20" w:right="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z a természetes személy, aki jogi személyben vagy jogi személyiséggel nem rendelkező szervezetben közvetlenül vagy - a Polgári Törvénykönyvről szóló törvény (a továbbiakban: Ptk.) 8:2. § (4) bekezdésében meghatározott módon - közvetve a szavazati jogok vagy a tulajdoni hányad legalább huszonöt százalékával rendelkezik, vagy egyéb módon tényleges irányítást, ellenőrzést gyakorol a jogi személy vagy jogi személyiséggel nem rendelkező szervezet felett, ha a jogi személy vagy jogi személyiséggel nem rendelkező szervezet nem a szabályozott piacon jegyzett társaság, amelyre a közösségi jogi szabályozással vagy azzal egyenértékű nemzetközi előírásokkal összhangban lévő közzétételi követelmények vonatkoznak,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212" w:leader="none"/>
        </w:tabs>
        <w:spacing w:lineRule="exact" w:line="206"/>
        <w:ind w:left="20" w:right="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z a természetes személy, aki jogi személyben vagy jogi személyiséggel nem rendelkező szervezetben - a Ptk. 8:2. § (2) bekezdésében meghatározott - meghatározó befolyással rendelkezik,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) alapítványok esetében az a természetes személy,</w:t>
      </w:r>
    </w:p>
    <w:p>
      <w:pPr>
        <w:pStyle w:val="Normal"/>
        <w:tabs>
          <w:tab w:val="clear" w:pos="708"/>
          <w:tab w:val="left" w:pos="361" w:leader="none"/>
        </w:tabs>
        <w:ind w:left="20" w:right="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)</w:t>
        <w:tab/>
        <w:t>aki az alapítvány vagyona legalább huszonöt százalékának a kedvezményezettje, ha a leendő kedvezményezetteket már meghatározták,</w:t>
      </w:r>
    </w:p>
    <w:p>
      <w:pPr>
        <w:pStyle w:val="Normal"/>
        <w:tabs>
          <w:tab w:val="clear" w:pos="708"/>
          <w:tab w:val="left" w:pos="308" w:leader="none"/>
        </w:tabs>
        <w:ind w:left="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b)</w:t>
        <w:tab/>
        <w:t>akinek érdekében az alapítványt létrehozták, illetve működtetik, ha a kedvezményezetteket még nem határozták meg, vagy</w:t>
      </w:r>
    </w:p>
    <w:p>
      <w:pPr>
        <w:pStyle w:val="Normal"/>
        <w:tabs>
          <w:tab w:val="clear" w:pos="708"/>
          <w:tab w:val="left" w:pos="332" w:leader="none"/>
        </w:tabs>
        <w:ind w:left="20" w:right="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c)</w:t>
        <w:tab/>
        <w:t>aki tagja az alapítvány kezelő szervének, vagy meghatározó befolyást gyakorol az alapítvány vagyonának legalább huszonöt százaléka felett, illetve az alapítvány képviseletében eljár, (...)"</w:t>
      </w:r>
    </w:p>
  </w:footnote>
  <w:footnote w:id="8">
    <w:p>
      <w:pPr>
        <w:pStyle w:val="Normal"/>
        <w:tabs>
          <w:tab w:val="clear" w:pos="708"/>
          <w:tab w:val="left" w:pos="178" w:leader="none"/>
        </w:tabs>
        <w:ind w:left="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>Szükség esetén bővítendő!</w:t>
      </w:r>
    </w:p>
  </w:footnote>
  <w:footnote w:id="9">
    <w:p>
      <w:pPr>
        <w:pStyle w:val="Normal"/>
        <w:tabs>
          <w:tab w:val="clear" w:pos="708"/>
          <w:tab w:val="left" w:pos="154" w:leader="none"/>
          <w:tab w:val="left" w:pos="9783" w:leader="underscore"/>
        </w:tabs>
        <w:ind w:left="20" w:hanging="0"/>
        <w:rPr/>
      </w:pPr>
      <w:r>
        <w:rPr>
          <w:rStyle w:val="FootnoteCharacters"/>
        </w:rPr>
        <w:footnoteRef/>
      </w:r>
      <w:r>
        <w:rPr>
          <w:rStyle w:val="Lbjegyzet1"/>
          <w:rFonts w:eastAsia="Calibri"/>
        </w:rPr>
        <w:tab/>
        <w:t>Ezen válasz az eljárásból való kizárást von maga után, a megelőző kettő nem jár a kizáró ok hatálya alá tartozással.</w:t>
      </w:r>
    </w:p>
  </w:footnote>
  <w:footnote w:id="10">
    <w:p>
      <w:pPr>
        <w:pStyle w:val="Normal"/>
        <w:tabs>
          <w:tab w:val="clear" w:pos="708"/>
          <w:tab w:val="left" w:pos="164" w:leader="none"/>
        </w:tabs>
        <w:ind w:left="2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>A megfelelő aláhúzandó.</w:t>
      </w:r>
    </w:p>
  </w:footnote>
  <w:footnote w:id="11">
    <w:p>
      <w:pPr>
        <w:pStyle w:val="Normal"/>
        <w:tabs>
          <w:tab w:val="clear" w:pos="708"/>
          <w:tab w:val="left" w:pos="198" w:leader="none"/>
          <w:tab w:val="left" w:pos="9798" w:leader="underscore"/>
        </w:tabs>
        <w:ind w:left="20" w:right="18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ab/>
        <w:t xml:space="preserve">Folyamatban lévő változásbejegyzési eljárás esetén csatolandó a cégbírósághoz benyújtott változásbejegyzési kérelem és az annak </w:t>
      </w:r>
      <w:r>
        <w:rPr>
          <w:rStyle w:val="Lbjegyzet1"/>
          <w:rFonts w:eastAsia="Calibri"/>
          <w:sz w:val="18"/>
          <w:szCs w:val="18"/>
        </w:rPr>
        <w:t>érkezéséről a cégbíróság által megküldött igazolá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4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hu-H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9z0">
    <w:name w:val="WW8Num29z0"/>
    <w:qFormat/>
    <w:rPr>
      <w:rFonts w:ascii="Book Antiqua" w:hAnsi="Book Antiqua" w:eastAsia="Calibri" w:cs="ArialMT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7z1">
    <w:name w:val="WW8Num3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0z0">
    <w:name w:val="WW8Num40z0"/>
    <w:qFormat/>
    <w:rPr>
      <w:b/>
      <w:color w:val="000000"/>
      <w:sz w:val="24"/>
      <w:szCs w:val="24"/>
    </w:rPr>
  </w:style>
  <w:style w:type="character" w:styleId="WW8Num40z1">
    <w:name w:val="WW8Num40z1"/>
    <w:qFormat/>
    <w:rPr>
      <w:rFonts w:ascii="Symbol" w:hAnsi="Symbol" w:cs="Symbol"/>
      <w:b/>
      <w:color w:val="000000"/>
      <w:sz w:val="24"/>
      <w:szCs w:val="24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6z0">
    <w:name w:val="WW8Num46z0"/>
    <w:qFormat/>
    <w:rPr>
      <w:b/>
    </w:rPr>
  </w:style>
  <w:style w:type="character" w:styleId="Bekezdsalapbettpusa">
    <w:name w:val="Bekezdés alapbetűtípusa"/>
    <w:qFormat/>
    <w:rPr/>
  </w:style>
  <w:style w:type="character" w:styleId="Fejlcvagylbjegyzet">
    <w:name w:val="Fejléc vagy lábjegyzet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FejlcvagylbjegyzetArialUnicodeMSNemdlt">
    <w:name w:val="Fejléc vagy lábjegyzet + Arial Unicode MS;Nem dől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Szvegtrzs9">
    <w:name w:val="Szövegtörzs (9)_"/>
    <w:qFormat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Szvegtrzs2">
    <w:name w:val="Szövegtörzs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Szvegtrzs2Flkvr">
    <w:name w:val="Szövegtörzs (2) + Félkövér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hu-HU" w:bidi="hu-HU"/>
    </w:rPr>
  </w:style>
  <w:style w:type="character" w:styleId="Szvegtrzs2Dlt">
    <w:name w:val="Szövegtörzs (2) + Dől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hu-HU" w:bidi="hu-HU"/>
    </w:rPr>
  </w:style>
  <w:style w:type="character" w:styleId="FejlcvagylbjegyzetNemdlt">
    <w:name w:val="Fejléc vagy lábjegyzet + Nem dől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FejlcvagylbjegyzetTahoma85ptNemdlt">
    <w:name w:val="Fejléc vagy lábjegyzet + Tahoma;8;5 pt;Nem dőlt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hu-HU" w:bidi="hu-HU"/>
    </w:rPr>
  </w:style>
  <w:style w:type="character" w:styleId="Fejlcvagylbjegyzet1">
    <w:name w:val="Fejléc vagy lábjegyze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u-HU" w:bidi="hu-HU"/>
    </w:rPr>
  </w:style>
  <w:style w:type="character" w:styleId="Szvegtrzs15">
    <w:name w:val="Szövegtörzs (15)_"/>
    <w:qFormat/>
    <w:rPr>
      <w:rFonts w:ascii="Calibri" w:hAnsi="Calibri" w:eastAsia="Calibri" w:cs="Calibri"/>
      <w:i/>
      <w:iCs/>
      <w:sz w:val="21"/>
      <w:szCs w:val="21"/>
      <w:shd w:fill="FFFFFF" w:val="clear"/>
    </w:rPr>
  </w:style>
  <w:style w:type="character" w:styleId="Szvegtrzs15Nemdlt">
    <w:name w:val="Szövegtörzs (15) + Nem dőlt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hu-HU" w:bidi="hu-HU"/>
    </w:rPr>
  </w:style>
  <w:style w:type="character" w:styleId="FejlcvagylbjegyzetFranklinGothicBook45ptNemdlt">
    <w:name w:val="Fejléc vagy lábjegyzet + Franklin Gothic Book;45 pt;Nem dőlt"/>
    <w:qFormat/>
    <w:rPr>
      <w:rFonts w:ascii="Franklin Gothic Book" w:hAnsi="Franklin Gothic Book" w:eastAsia="Franklin Gothic Book" w:cs="Franklin Gothic 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0"/>
      <w:sz w:val="90"/>
      <w:szCs w:val="90"/>
      <w:u w:val="none"/>
      <w:vertAlign w:val="baseline"/>
      <w:lang w:val="en-US" w:bidi="en-US"/>
    </w:rPr>
  </w:style>
  <w:style w:type="character" w:styleId="FejlcvagylbjegyzetTimesNewRoman55ptNemdlt">
    <w:name w:val="Fejléc vagy lábjegyzet + Times New Roman;5;5 pt;Nem 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LlbChar">
    <w:name w:val="Élőláb Char"/>
    <w:qFormat/>
    <w:rPr>
      <w:rFonts w:ascii="Arial Unicode MS" w:hAnsi="Arial Unicode MS" w:eastAsia="Arial Unicode MS" w:cs="Arial Unicode MS"/>
      <w:color w:val="000000"/>
      <w:sz w:val="24"/>
      <w:szCs w:val="24"/>
      <w:lang w:bidi="hu-HU"/>
    </w:rPr>
  </w:style>
  <w:style w:type="character" w:styleId="LfejChar">
    <w:name w:val="Élőfej Char"/>
    <w:qFormat/>
    <w:rPr>
      <w:rFonts w:ascii="Arial Unicode MS" w:hAnsi="Arial Unicode MS" w:eastAsia="Arial Unicode MS" w:cs="Arial Unicode MS"/>
      <w:color w:val="000000"/>
      <w:sz w:val="24"/>
      <w:szCs w:val="24"/>
      <w:lang w:bidi="hu-HU"/>
    </w:rPr>
  </w:style>
  <w:style w:type="character" w:styleId="BuborkszvegChar">
    <w:name w:val="Buborékszöveg Char"/>
    <w:qFormat/>
    <w:rPr>
      <w:rFonts w:ascii="Segoe UI" w:hAnsi="Segoe UI" w:eastAsia="Arial Unicode MS" w:cs="Segoe UI"/>
      <w:color w:val="000000"/>
      <w:sz w:val="18"/>
      <w:szCs w:val="18"/>
      <w:lang w:bidi="hu-HU"/>
    </w:rPr>
  </w:style>
  <w:style w:type="character" w:styleId="Szvegtrzs">
    <w:name w:val="Szövegtörzs_"/>
    <w:qFormat/>
    <w:rPr>
      <w:rFonts w:ascii="Times New Roman" w:hAnsi="Times New Roman" w:eastAsia="Times New Roman" w:cs="Times New Roman"/>
      <w:shd w:fill="FFFFFF" w:val="clear"/>
    </w:rPr>
  </w:style>
  <w:style w:type="character" w:styleId="Cmsor3Nemflkvr">
    <w:name w:val="Címsor #3 + 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SzvegtrzsDlt">
    <w:name w:val="Szövegtörzs + Dőlt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SzvegtrzsFlkvr">
    <w:name w:val="Szövegtörzs + Félkövér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zvegtrzs5">
    <w:name w:val="Szövegtörzs (5)_"/>
    <w:qFormat/>
    <w:rPr>
      <w:rFonts w:ascii="Times New Roman" w:hAnsi="Times New Roman" w:eastAsia="Times New Roman" w:cs="Times New Roman"/>
      <w:shd w:fill="FFFFFF" w:val="clear"/>
    </w:rPr>
  </w:style>
  <w:style w:type="character" w:styleId="Szvegtrzs11">
    <w:name w:val="Szövegtörzs11"/>
    <w:qFormat/>
    <w:rPr>
      <w:rFonts w:ascii="Times New Roman" w:hAnsi="Times New Roman" w:eastAsia="Times New Roman" w:cs="Times New Roman"/>
      <w:sz w:val="22"/>
      <w:szCs w:val="22"/>
      <w:u w:val="single"/>
      <w:shd w:fill="FFFFFF" w:val="clear"/>
    </w:rPr>
  </w:style>
  <w:style w:type="character" w:styleId="Szvegtrzs12">
    <w:name w:val="Szövegtörzs12"/>
    <w:qFormat/>
    <w:rPr>
      <w:rFonts w:ascii="Times New Roman" w:hAnsi="Times New Roman" w:eastAsia="Times New Roman" w:cs="Times New Roman"/>
      <w:sz w:val="22"/>
      <w:szCs w:val="22"/>
      <w:u w:val="single"/>
      <w:shd w:fill="FFFFFF" w:val="clear"/>
    </w:rPr>
  </w:style>
  <w:style w:type="character" w:styleId="Szvegtrzs2Nemflkvr">
    <w:name w:val="Szövegtörzs (2) + 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zvegtrzs13">
    <w:name w:val="Szövegtörzs13"/>
    <w:qFormat/>
    <w:rPr>
      <w:rFonts w:ascii="Times New Roman" w:hAnsi="Times New Roman" w:eastAsia="Times New Roman" w:cs="Times New Roman"/>
      <w:sz w:val="22"/>
      <w:szCs w:val="22"/>
      <w:u w:val="single"/>
      <w:shd w:fill="FFFFFF" w:val="clear"/>
    </w:rPr>
  </w:style>
  <w:style w:type="character" w:styleId="Szvegtrzs5FlkvrNemdlt">
    <w:name w:val="Szövegtörzs (5) + Félkövér;Nem dőlt"/>
    <w:qFormat/>
    <w:rPr>
      <w:rFonts w:ascii="Times New Roman" w:hAnsi="Times New Roman" w:eastAsia="Times New Roman" w:cs="Times New Roman"/>
      <w:b/>
      <w:bCs/>
      <w:i/>
      <w:iCs/>
      <w:spacing w:val="0"/>
      <w:shd w:fill="FFFFFF" w:val="clear"/>
    </w:rPr>
  </w:style>
  <w:style w:type="character" w:styleId="Szvegtrzs5Nemdlt">
    <w:name w:val="Szövegtörzs (5) + Nem dőlt"/>
    <w:qFormat/>
    <w:rPr>
      <w:rFonts w:ascii="Times New Roman" w:hAnsi="Times New Roman" w:eastAsia="Times New Roman" w:cs="Times New Roman"/>
      <w:i/>
      <w:iCs/>
      <w:spacing w:val="0"/>
      <w:shd w:fill="FFFFFF" w:val="clear"/>
    </w:rPr>
  </w:style>
  <w:style w:type="character" w:styleId="Szvegtrzs14">
    <w:name w:val="Szövegtörzs14"/>
    <w:qFormat/>
    <w:rPr>
      <w:rFonts w:ascii="Times New Roman" w:hAnsi="Times New Roman" w:eastAsia="Times New Roman" w:cs="Times New Roman"/>
      <w:sz w:val="22"/>
      <w:szCs w:val="22"/>
      <w:u w:val="single"/>
      <w:shd w:fill="FFFFFF" w:val="clear"/>
    </w:rPr>
  </w:style>
  <w:style w:type="character" w:styleId="Cmsor3">
    <w:name w:val="Címsor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zvegtrzs151">
    <w:name w:val="Szövegtörzs15"/>
    <w:qFormat/>
    <w:rPr>
      <w:rFonts w:ascii="Times New Roman" w:hAnsi="Times New Roman" w:eastAsia="Times New Roman" w:cs="Times New Roman"/>
      <w:sz w:val="22"/>
      <w:szCs w:val="22"/>
      <w:u w:val="single"/>
      <w:shd w:fill="FFFFFF" w:val="clear"/>
    </w:rPr>
  </w:style>
  <w:style w:type="character" w:styleId="Szvegtrzs16">
    <w:name w:val="Szövegtörzs16"/>
    <w:qFormat/>
    <w:rPr>
      <w:rFonts w:ascii="Times New Roman" w:hAnsi="Times New Roman" w:eastAsia="Times New Roman" w:cs="Times New Roman"/>
      <w:sz w:val="22"/>
      <w:szCs w:val="22"/>
      <w:u w:val="single"/>
      <w:shd w:fill="FFFFFF" w:val="clear"/>
    </w:rPr>
  </w:style>
  <w:style w:type="character" w:styleId="Szvegtrzs2NemflkvrDlt">
    <w:name w:val="Szövegtörzs (2) + Nem félkövér;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Lbjegyzet">
    <w:name w:val="Lábjegyze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1">
    <w:name w:val="Lábjegyze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Lbjegyzet2">
    <w:name w:val="Lábjegyze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Nemdlt">
    <w:name w:val="Lábjegyzet (2) + Nem 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1">
    <w:name w:val="Lábjegyze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Lbjegyzet2Flkvr">
    <w:name w:val="Lábjegyzet (2) +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FlkvrDlt">
    <w:name w:val="Lábjegyzet + Félkövér;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szvegChar">
    <w:name w:val="Lábjegyzetszöveg Char"/>
    <w:qFormat/>
    <w:rPr>
      <w:rFonts w:ascii="Arial Unicode MS" w:hAnsi="Arial Unicode MS" w:eastAsia="Arial Unicode MS" w:cs="Arial Unicode MS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91">
    <w:name w:val="Szövegtörzs (9)"/>
    <w:basedOn w:val="Normal"/>
    <w:qFormat/>
    <w:pPr>
      <w:shd w:fill="FFFFFF" w:val="clear"/>
      <w:spacing w:lineRule="atLeast" w:line="0" w:before="600" w:after="360"/>
      <w:jc w:val="both"/>
    </w:pPr>
    <w:rPr>
      <w:rFonts w:ascii="Calibri" w:hAnsi="Calibri" w:eastAsia="Calibri" w:cs="Calibri"/>
      <w:b/>
      <w:bCs/>
      <w:color w:val="000000"/>
      <w:sz w:val="21"/>
      <w:szCs w:val="21"/>
      <w:lang w:bidi="ar-SA"/>
    </w:rPr>
  </w:style>
  <w:style w:type="paragraph" w:styleId="Szvegtrzs21">
    <w:name w:val="Szövegtörzs (2)"/>
    <w:basedOn w:val="Normal"/>
    <w:qFormat/>
    <w:pPr>
      <w:shd w:fill="FFFFFF" w:val="clear"/>
      <w:spacing w:lineRule="exact" w:line="408" w:before="360" w:after="0"/>
      <w:ind w:hanging="360"/>
      <w:jc w:val="both"/>
    </w:pPr>
    <w:rPr>
      <w:rFonts w:ascii="Calibri" w:hAnsi="Calibri" w:eastAsia="Calibri" w:cs="Calibri"/>
      <w:color w:val="000000"/>
      <w:sz w:val="21"/>
      <w:szCs w:val="21"/>
      <w:lang w:bidi="ar-SA"/>
    </w:rPr>
  </w:style>
  <w:style w:type="paragraph" w:styleId="Szvegtrzs152">
    <w:name w:val="Szövegtörzs (15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i/>
      <w:iCs/>
      <w:color w:val="000000"/>
      <w:sz w:val="21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widowControl/>
      <w:spacing w:before="0" w:after="0"/>
      <w:ind w:left="720" w:hanging="0"/>
      <w:contextualSpacing/>
    </w:pPr>
    <w:rPr>
      <w:rFonts w:ascii="Bookman Old Style" w:hAnsi="Bookman Old Style" w:eastAsia="Times New Roman" w:cs="Times New Roman"/>
      <w:color w:val="000000"/>
      <w:lang w:bidi="ar-SA"/>
    </w:rPr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17">
    <w:name w:val="Szövegtörzs17"/>
    <w:basedOn w:val="Normal"/>
    <w:qFormat/>
    <w:pPr>
      <w:widowControl/>
      <w:shd w:fill="FFFFFF" w:val="clear"/>
      <w:spacing w:lineRule="atLeast" w:line="0"/>
      <w:ind w:hanging="40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zvegtrzs51">
    <w:name w:val="Szövegtörzs (5)"/>
    <w:basedOn w:val="Normal"/>
    <w:qFormat/>
    <w:pPr>
      <w:widowControl/>
      <w:shd w:fill="FFFFFF" w:val="clear"/>
      <w:spacing w:lineRule="exact" w:line="264" w:before="60" w:after="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Footnote">
    <w:name w:val="Footnote Text"/>
    <w:basedOn w:val="Normal"/>
    <w:pPr>
      <w:widowControl/>
    </w:pPr>
    <w:rPr>
      <w:sz w:val="20"/>
      <w:szCs w:val="20"/>
      <w:lang w:bidi="ar-SA"/>
    </w:rPr>
  </w:style>
  <w:style w:type="paragraph" w:styleId="NormlWeb">
    <w:name w:val="Normá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p">
    <w:name w:val="n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92CDDC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Calibri" w:hAnsi="Calibri" w:eastAsia="Times New Roman" w:cs="Times New Roman"/>
      <w:b/>
      <w:bCs/>
      <w:sz w:val="18"/>
      <w:szCs w:val="18"/>
      <w:lang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Calibri" w:hAnsi="Calibri" w:eastAsia="Times New Roman" w:cs="Times New Roman"/>
      <w:b/>
      <w:bCs/>
      <w:sz w:val="18"/>
      <w:szCs w:val="18"/>
      <w:lang w:bidi="ar-SA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Calibri" w:hAnsi="Calibri" w:eastAsia="Times New Roman" w:cs="Times New Roman"/>
      <w:sz w:val="18"/>
      <w:szCs w:val="18"/>
      <w:lang w:bidi="ar-SA"/>
    </w:rPr>
  </w:style>
  <w:style w:type="paragraph" w:styleId="Xl73">
    <w:name w:val="xl73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  <w:lang w:bidi="ar-SA"/>
    </w:rPr>
  </w:style>
  <w:style w:type="paragraph" w:styleId="Xl75">
    <w:name w:val="xl75"/>
    <w:basedOn w:val="Normal"/>
    <w:qFormat/>
    <w:pPr>
      <w:widowControl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Xl76">
    <w:name w:val="xl7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Xl85">
    <w:name w:val="xl8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92CDDC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92CDDC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bidi="ar-SA"/>
    </w:rPr>
  </w:style>
  <w:style w:type="paragraph" w:styleId="Xl91">
    <w:name w:val="xl9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Xl96">
    <w:name w:val="xl96"/>
    <w:basedOn w:val="Normal"/>
    <w:qFormat/>
    <w:pPr>
      <w:widowControl/>
      <w:shd w:fill="FFC000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Xl97">
    <w:name w:val="xl97"/>
    <w:basedOn w:val="Normal"/>
    <w:qFormat/>
    <w:pPr>
      <w:widowControl/>
      <w:shd w:fill="FFC000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bidi="ar-SA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Calibri" w:hAnsi="Calibri" w:eastAsia="Times New Roman" w:cs="Times New Roman"/>
      <w:b/>
      <w:bCs/>
      <w:sz w:val="18"/>
      <w:szCs w:val="18"/>
      <w:lang w:bidi="ar-SA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Calibri" w:hAnsi="Calibri" w:eastAsia="Times New Roman" w:cs="Times New Roman"/>
      <w:sz w:val="18"/>
      <w:szCs w:val="18"/>
      <w:lang w:bidi="ar-SA"/>
    </w:rPr>
  </w:style>
  <w:style w:type="paragraph" w:styleId="Xl98">
    <w:name w:val="xl98"/>
    <w:basedOn w:val="Normal"/>
    <w:qFormat/>
    <w:pPr>
      <w:widowControl/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vk@szgyfzala.hu" TargetMode="External"/><Relationship Id="rId3" Type="http://schemas.openxmlformats.org/officeDocument/2006/relationships/hyperlink" Target="mailto:erdelyi.dorisz@szgyfzala.hu" TargetMode="External"/><Relationship Id="rId4" Type="http://schemas.openxmlformats.org/officeDocument/2006/relationships/hyperlink" Target="mailto:adri.gyarmati@gmail.com" TargetMode="External"/><Relationship Id="rId5" Type="http://schemas.openxmlformats.org/officeDocument/2006/relationships/hyperlink" Target="mailto:sebestyen.daniel@szgyf.gov.hu" TargetMode="External"/><Relationship Id="rId6" Type="http://schemas.openxmlformats.org/officeDocument/2006/relationships/hyperlink" Target="http://www.e-cegjegyzek.hu/" TargetMode="External"/><Relationship Id="rId7" Type="http://schemas.openxmlformats.org/officeDocument/2006/relationships/hyperlink" Target="http://www.e-cegjegyzek.hu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8:26:00Z</dcterms:created>
  <dc:creator>Asus</dc:creator>
  <dc:description/>
  <cp:keywords/>
  <dc:language>en-US</dc:language>
  <cp:lastModifiedBy>Windows-felhasználó</cp:lastModifiedBy>
  <cp:lastPrinted>2018-02-14T14:14:00Z</cp:lastPrinted>
  <dcterms:modified xsi:type="dcterms:W3CDTF">2018-04-13T18:26:00Z</dcterms:modified>
  <cp:revision>2</cp:revision>
  <dc:subject/>
  <dc:title/>
</cp:coreProperties>
</file>